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ТУЛЬСКАЯ ОБЛАСТЬ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>
                <w:trHeight w:val="337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 xml:space="preserve">от 29.07.2019 года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№  </w:t>
                  </w:r>
                  <w:r>
                    <w:rPr>
                      <w:sz w:val="26"/>
                      <w:szCs w:val="26"/>
                    </w:rPr>
                    <w:t>9-2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брания депутатов муниципального образования рабочий поселок Волово Воловского района от  14 марта 2014 года №6-5 «О порядке организации  и  осуществлении территориального общественного самоуправления в муниципальном образовании рабочий поселок Волово Вол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решение Собрания депутатов муниципального образования рабочий поселок Волово Воловского района от 14 марта 2014 года № 6-5 «О порядке организации и осуществлении территориального общественного самоуправления в муниципальном образовании рабочий поселок Волово Воловского района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Главу 1 приложения  к решению  Собрания депутатов муниципального образования рабочий поселок Волово Воловского района от 14 марта 2014 года № 6-5 «О порядке организации и осуществлении территориального общественного самоуправления в муниципальном образовании рабочий поселок Волово Воловского района» дополнить статьей 1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7. Материальное стимулирование руководителей и активистов ТО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рабочий поселок Волово Воловского района предусмотрено материальное поощрение руководителей и активистов ТОС в форме денежного поощрения.», изменив при этом нумерацию ста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муниципального образования Воло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 xml:space="preserve">С.И. Батов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7:00Z</dcterms:created>
  <dc:creator>user</dc:creator>
  <dc:description/>
  <cp:keywords/>
  <dc:language>en-US</dc:language>
  <cp:lastModifiedBy>tik_volovo</cp:lastModifiedBy>
  <cp:lastPrinted>2019-07-11T09:28:00Z</cp:lastPrinted>
  <dcterms:modified xsi:type="dcterms:W3CDTF">2019-08-05T05:52:00Z</dcterms:modified>
  <cp:revision>8</cp:revision>
  <dc:subject/>
  <dc:title>ПРОЕКТ</dc:title>
</cp:coreProperties>
</file>