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БОЧИЙ ПОСЁЛОК ВОЛОВСКОГО 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6-го созы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5.03.2022  года                                                                                № 41-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 рабочий посёлок Волово Воловского района от 18.04.2019 №7-4 «Об утверждении Положения о бюджетном процессе в муниципальном образовании рабочий посёлок Волово Воловского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на основании Устава муниципального образования рабочий посёлок Волово Воловского района, Собрание депутатов муниципального образования  рабочий посёлок Волово Воловского района РЕШИЛО: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муниципального образования рабочий посёлок Волово Воловского района от 18.04.2019 №7-4 «Об утверждении Положения о бюджетном процессе в муниципальном образовании рабочий посёлок Волово Воловского района» следующие изменения:</w:t>
      </w:r>
    </w:p>
    <w:p>
      <w:pPr>
        <w:pStyle w:val="2"/>
        <w:ind w:left="0"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приложении к решению пункт 2 статьи 9 дополнить абзацем следующего содержания:</w:t>
      </w:r>
    </w:p>
    <w:p>
      <w:pPr>
        <w:pStyle w:val="2"/>
        <w:ind w:left="566" w:firstLine="143"/>
        <w:jc w:val="both"/>
        <w:rPr/>
      </w:pPr>
      <w:r>
        <w:rPr>
          <w:bCs/>
          <w:color w:val="000000"/>
          <w:sz w:val="28"/>
          <w:szCs w:val="28"/>
        </w:rPr>
        <w:t>«документах, определяющих цели национального развития Российской</w:t>
      </w:r>
    </w:p>
    <w:p>
      <w:pPr>
        <w:pStyle w:val="2"/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Федерации и направления деятельности органов публичной власти по их достижению». 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обнародования.</w:t>
      </w:r>
    </w:p>
    <w:p>
      <w:pPr>
        <w:pStyle w:val="Normal"/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муниципального     </w:t>
      </w:r>
    </w:p>
    <w:p>
      <w:pPr>
        <w:pStyle w:val="21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разования рабочий посёлок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лово Воловского района                                                          С.И.Б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51:00Z</dcterms:created>
  <dc:creator>Bud3</dc:creator>
  <dc:description/>
  <cp:keywords/>
  <dc:language>en-US</dc:language>
  <cp:lastModifiedBy>TIK</cp:lastModifiedBy>
  <cp:lastPrinted>2022-03-25T16:27:00Z</cp:lastPrinted>
  <dcterms:modified xsi:type="dcterms:W3CDTF">2022-03-26T03:28:00Z</dcterms:modified>
  <cp:revision>154</cp:revision>
  <dc:subject/>
  <dc:title>ТУЛЬСКАЯ ОБЛАСТЬ</dc:title>
</cp:coreProperties>
</file>