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ТУЛЬСКАЯ ОБЛАСТЬ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РАБОЧИЙ ПОСЕЛОК ВОЛОВО ВО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31.10.2018 года                                                                                  № 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pacing w:val="-1"/>
          <w:sz w:val="28"/>
          <w:szCs w:val="28"/>
        </w:rPr>
        <w:t>муниципального образования рабочий поселок Волово Воловского района от 24.11.2014 №13-3  «</w:t>
      </w:r>
      <w:r>
        <w:rPr>
          <w:b/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b/>
          <w:spacing w:val="-1"/>
          <w:sz w:val="28"/>
          <w:szCs w:val="28"/>
        </w:rPr>
        <w:t>муниципального образования рабочий поселок Волово Воловского района  налога на имущество физических лиц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Волово Волов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рабочий поселок  Волово Воловского района РЕШИЛО: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я депутатов муниципального образования рабочий поселок Волово Воловского района </w:t>
      </w:r>
      <w:r>
        <w:rPr>
          <w:sz w:val="28"/>
          <w:szCs w:val="28"/>
        </w:rPr>
        <w:t xml:space="preserve">от 24.11.2014 №13-3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б установлении и  введении в действие на территории  </w:t>
      </w:r>
      <w:r>
        <w:rPr>
          <w:spacing w:val="-1"/>
          <w:sz w:val="28"/>
          <w:szCs w:val="28"/>
        </w:rPr>
        <w:t>муниципального образования рабочий поселок Волово Воловского района  налога на имущество физических лиц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 подпункт 3.1 пункта 3 изложить в ново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.1. 0,2 процента в отношен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3.2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9 дополнить словами «, за исключением гаражей и машино-мест, расположенных в таких объектах налогообложения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опубликования и распространяется на правоотношение, возникшее с 1 января 2017 года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лово Воловского района                                                           С.И.Батов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5:00Z</dcterms:created>
  <dc:creator>user1</dc:creator>
  <dc:description/>
  <cp:keywords/>
  <dc:language>en-US</dc:language>
  <cp:lastModifiedBy>tik_volovo</cp:lastModifiedBy>
  <cp:lastPrinted>2018-10-25T09:42:00Z</cp:lastPrinted>
  <dcterms:modified xsi:type="dcterms:W3CDTF">2018-11-01T06:59:00Z</dcterms:modified>
  <cp:revision>39</cp:revision>
  <dc:subject/>
  <dc:title/>
</cp:coreProperties>
</file>