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ПОСЕЛОК ВОЛОВО ВОЛ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6- го созы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.12.2020 года                                                                                     № 26-4  </w:t>
        <w:tab/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б утверждении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рядка определения территории или части территории муниципального образования рабочий поселок Волово Воловского района, предназначенной для реализации инициативных проектов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0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>, Уставом муниципального образования рабочий поселок Волово Воловского района Собрание депутатов муниципального образования рабочий поселок Волово Воловского района РЕШИЛО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Утвердить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порядок определения территории или части территории муниципального образования рабочий поселок Волово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Воловского района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едназначенной для реализации инициативных проектов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(приложение).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2. Обнародовать  настоящее решение  путём его размещения на официальном сайте муниципального образования Воловский район в сети «Интернет» и в местах официального обнародования муниципальных правовых актов муниципального образования Воловский район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3. Решение вступает в силу с 1 января 2021 года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 образова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рабочий поселок Воло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овского района                                                              С.И. Батов 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tbl>
      <w:tblPr>
        <w:tblW w:w="9004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704"/>
      </w:tblGrid>
      <w:tr>
        <w:trPr/>
        <w:tc>
          <w:tcPr>
            <w:tcW w:w="43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spacing w:val="-3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pacing w:val="-3"/>
                <w:sz w:val="28"/>
                <w:szCs w:val="24"/>
                <w:lang w:eastAsia="ru-RU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4"/>
                <w:lang w:eastAsia="ru-RU"/>
              </w:rPr>
              <w:t>к решению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4"/>
                <w:lang w:eastAsia="ru-RU"/>
              </w:rPr>
              <w:t>Собрания депута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sz w:val="28"/>
                <w:szCs w:val="24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4"/>
                <w:lang w:eastAsia="ru-RU"/>
              </w:rPr>
              <w:t>рабочий поселок Волово    Волов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sz w:val="28"/>
                <w:szCs w:val="24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4"/>
                <w:lang w:eastAsia="ru-RU"/>
              </w:rPr>
              <w:t xml:space="preserve">от  18.12 .2020 г. № 26-4 </w:t>
            </w:r>
          </w:p>
        </w:tc>
      </w:tr>
    </w:tbl>
    <w:p>
      <w:pPr>
        <w:pStyle w:val="ConsPlusNormal1"/>
        <w:shd w:fill="FFFFFF" w:val="clear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shd w:fill="FFFFFF" w:val="clear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shd w:fill="FFFFFF" w:val="clear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 xml:space="preserve">определения территории или части территории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>муниципального образования рабочий поселок Волово Воловского района, предназначенной для реализации инициативных проек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PT Astra Serif;Times New Roman" w:hAnsi="PT Astra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1.1. Настоящий порядок устанавливает процедуру определения территории или части территории муниципального образования рабочий поселок Волово Воловского района </w:t>
      </w:r>
      <w:r>
        <w:rPr>
          <w:rFonts w:eastAsia="Times New Roman" w:cs="Arial" w:ascii="PT Astra Serif;Times New Roman" w:hAnsi="PT Astra Serif;Times New Roman"/>
          <w:bCs/>
          <w:sz w:val="28"/>
          <w:szCs w:val="28"/>
          <w:lang w:eastAsia="ru-RU"/>
        </w:rPr>
        <w:t>(далее – территория), на которой могут реализовываться инициативные проект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ab/>
        <w:t>1.2. Территория, на которой могут реализовываться инициативные проекты, устанавливается постановлением (распоряжением) администрации муниципального образования Воловский райо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1.3. С заявлением об определении территории, части территории, на которой может реализовываться инициативный проект, вправе обратиться инициаторы прое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1) инициативная группа граждан численностью не менее десяти, достигших шестнадцатилетнего возраста и проживающих на территории муниципального образования рабочий поселок Волово Вол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2) органы территориального общественного самоуправл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3) староста сельского населенного пун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ab/>
        <w:t>1.4. Инициативные проекты могут реализовываться в границах муниципального образования в пределах следующих территорий проживания</w:t>
      </w: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 xml:space="preserve"> граждан: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ab/>
        <w:t>1) в границах территорий территориального общественного самоуправления;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ab/>
        <w:t>2) группы жилых домов;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ab/>
        <w:t>3) жилого микро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ab/>
        <w:t>4) иных территорий проживания граждан.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>2. Порядок внесения и рассмотрения заявления об определении территории, на которой может реализовываться инициативный проект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ab/>
        <w:t>2.1. Для установления территории, на которой могут реализовываться инициативные проекты, инициатор проекта обращается в администрацию муниципального образования Воловский район с заявлением об определении территории, на которой планирует реализовывать инициативный проек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 описанием ее границ</w:t>
      </w: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ab/>
        <w:t>2.2. Заявление об определении территории, на которой планируется реализовывать инициативный проект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дписывается инициаторами проек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>2.3. К заявлению инициатор проекта прилагает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>1) краткое описание инициативного прое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>2) копию протокола собрания инициативной группы о принятии решения о внесении в администрацию муниципального образования инициативного проекта и определении территории, на которой предлагается его реализация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ab/>
        <w:t>2.4. Администрация муниципального образования в течение 15 календарный дней со дня поступления заявления принимает решение: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ab/>
        <w:t>1) об определении границ территории, на которой планируется реализовывать инициативный проект;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ab/>
        <w:t>2)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 xml:space="preserve">О принятом решении администрация муниципального образования уведомляет инициатора проекта в течение 1 календарного дня. 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ab/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ab/>
        <w:t>1) территория выходит за пределы территории муниципального образования рабочий поселок Волово Воловского района;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ab/>
        <w:t>2) запрашиваемая территория закреплена в установленном порядке за иными пользователями или находится в собственности;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ab/>
        <w:t>3) в границах запрашиваемой территории реализуется иной инициативный проект;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ab/>
        <w:t>4) 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ab/>
        <w:t xml:space="preserve">5) реализация инициативного проекта на запрашиваемой территории противоречит нормам федерального или регионального, или муниципального законодательства. 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ab/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ab/>
        <w:t xml:space="preserve">2.7. При установлении случаев, указанных в части 2.5. настоящего Порядка, администрация муниципального образования Воловский район вправе предложить инициаторам проекта иную территорию для реализации инициативного проекта. 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ab/>
        <w:t>2.8.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, послуживших основанием для принятия администрацией муниципального образования Воловский район соответствующего решения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ab/>
        <w:tab/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>3. Заключительные положения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ab/>
        <w:t xml:space="preserve">3.1. Решение администрации муниципального образования Воловский район </w:t>
      </w: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>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</w:t>
      </w:r>
    </w:p>
    <w:p>
      <w:pPr>
        <w:pStyle w:val="ConsPlusNormal1"/>
        <w:shd w:fill="FFFFFF" w:val="clear"/>
        <w:jc w:val="both"/>
        <w:rPr>
          <w:rFonts w:ascii="PT Astra Serif;Times New Roman" w:hAnsi="PT Astra Serif;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22:18:00Z</dcterms:created>
  <dc:creator>Кузнецова Нонна Вадимовна</dc:creator>
  <dc:description/>
  <cp:keywords/>
  <dc:language>en-US</dc:language>
  <cp:lastModifiedBy>TIK</cp:lastModifiedBy>
  <cp:lastPrinted>2020-12-18T11:30:00Z</cp:lastPrinted>
  <dcterms:modified xsi:type="dcterms:W3CDTF">2020-12-21T21:28:00Z</dcterms:modified>
  <cp:revision>8</cp:revision>
  <dc:subject/>
  <dc:title/>
</cp:coreProperties>
</file>