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ИЙ ПОСЕЛОК ВОЛОВО ВО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9.01.2016 г.                                                                            № 6-2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регулирующего воздействия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Собрания депутатов муниципального образования рабочий поселок Волово Воловского района, экспертизе нормативных правовых актов Собрания депутатов муниципального образования рабочий поселок Волово Вол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еспечения благоприятного климата для ведения предпринимательской и инвестиционной деятельности в муниципальном образовании Воловский район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», 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02.12.2014 N 2245-ЗТО «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», на основании статьи 4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ределить подраздел «Оценка регулирующего воздействия» раздела «Документы» официального сайта муниципального образования Воловский район в информационно-телекоммуникационной сети «Интернет» в качестве специализированного информационного ресурса в информационно-телекоммуникационной сети «Интернет» для размещения сведений о проведении процедуры оценки регулирующего воздействия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и проведения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, в том числе в целях организации публичных консультаций и информирования об их результатах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>Воловский</w:t>
      </w:r>
      <w:r>
        <w:rPr>
          <w:rFonts w:cs="Times New Roman" w:ascii="Times New Roman" w:hAnsi="Times New Roman"/>
          <w:sz w:val="28"/>
          <w:szCs w:val="28"/>
        </w:rPr>
        <w:t xml:space="preserve"> 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рабочий поселок Волово Вол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рмаш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bookmarkStart w:id="2" w:name="Par35"/>
      <w:bookmarkEnd w:id="2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селок Волово Воловского района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16 г № 6-2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оведения оценки регулирующего воздействия проектов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ценки регулирующего воздействия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(далее - Порядок и оценка регулирующего воздействия соответственно), разработан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 (далее 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02.12.2014 N 2245-ЗТО «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ценка регулирующего воздействия проводится в отношении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(далее - проект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тет по жизнеобеспечению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является уполномоченным органом, осуществляющим оценку качества проведения оценки регулирующего воздействия разработчиками проекта, а также выполняющим функции нормативно-правового, информационного и методического обеспечения оценки регулирующего воздейств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оценки регулирующего воздействия осуществляется путем проведения публичных консультаций, получения экспертн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убличными консультациями в настоящем Порядке понимается открытое обсуждение с заинтересованными лицами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ганизуемое разработчиком такого проекта в ходе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ходе проведения оценки регулирующего воздействия,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(далее - проблема) и возможных способах ее решения, в том числе путем введения нов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ки регулирующего воздействия может не проводиться, если возникла срочная необходимость в подготовке и принятии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в течение одного года со дня вступления такого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илу в отношении данного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водится экспертиза данного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роцедур оценки регулирующего воздействия, функции участников процедур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процедур оценки регулирующего воздейств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-разработчики структурные подразделения администрации муниципального образования Воловский район, осуществляющие в пределах своих полномочий подготовку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сферах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процедур публичных консультаций - органы, организации, уведомляемые органом-разработчиком о проведении процедуры оценки регулирующего воздействия, в том числе: органы и организации, действующие на территории муниципального образования Воловский район, целью деятельности которых является защита и представление интересов субъектов предпринимательской деятельности, субъекты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процедур оценки регулирующего воздействия органы-разработчики осуществляю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ют проведение оценки регулирующего воздействия проектов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роведение публичных консультаций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составление справки о поступивших предложениях по форме согласно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 ее размещение на официальном сайте муниципального образования Воловский район в информационно-телекоммуникационной сети «Интернет» (далее - Сай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проведения оценки регулирующего воздействия орган-разработчик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у, на решение которой направлено предлагаемое регул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(цели)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способы достижения поставленной цели с указанием конкретных инструментов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руппы субъектов предпринимательской, инвестиционной и иной деятельности, иных заинтересованных лиц, интересы которых затрагиваются устанавливаемым правовым регулированием, оценку количества таких су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издержки и выгоды участников общественных отношений, интересы которых затрагиваются устанавливаемым правовым регулированием, от использования предлагаемых инструментов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положительные и отрицательные последствия использования различных инструментов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способа правового регулирования, применяемого для регулирования соответствующих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измеримые результаты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эффективности достижения цел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авовое и информационно-методическое обеспечение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взаимодействие участников процедур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, размещение на Сайте заключения об оценке качества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и размещает на Сайте информацию о внедрении и результатах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ую информацию у органов-разработчиков в целях подготовки соответствующего заключения об оценке качества проведения оценки регулирующего воздействия (далее - Заключ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уполномоченным региональным органом исполнительной власти по вопросам организации и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готовить и заключать соглашения о взаимодействии при проведении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создавать общественные и экспертные советы по оценке качества проведения оценки регулирующего воздействия, а также экспертные группы для рассмотрения вопросов осуществления правового регулирования в соответствующих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 xml:space="preserve">3. Проведение в рамках проведения оценки регулирующего воздействия публичных консультаций по проекту, размещение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бличные консультации являются одним из этапов проведения оценки регулирующего воздействия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убличные консультации проводятся с соблюдением требований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убличные консультации проводятся в целях обсуждения концепции правового регулирования соответствующих общественных отношений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публичных консультаций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мнений участников процедур публичных консультаций относительно достижимости целей правового регулирования, содержащихся в проект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обоснованности выбора варианта правового регулирования органом-разработчиком, возможных рисков, связанных с введением предлагаемого варианта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информации о возможных выгодах и издержках групп лиц, интересы которых прямо или косвенно затрагиваются устанавливаемым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авовым регул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Информация (уведомление) о проведении публичных консультаций (подготовленная по форме согласно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 публикуется на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дновременно орган-разработчик, проводящий публичные консультации, вправе направить соответствующую информацию (уведомление) о проведении публичных консультаций участникам процедур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проведения публичных консультаций составляет не менее 10 (десяти) рабочих дней со дня размещения информации (уведомления)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-разработчик, проводящий публичные консультации, вправе отказаться от их проведения, если принято решение о нецелесообразности подготовки соответствующего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Информация, содержащая сведения об отказе от проведения публичных консультаций, нецелесообразности подготовки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Сайте в течение 3 (трех)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убличные консультации могут не проводиться, если ранее проект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был рассмотрен и обсужден на «круглых столах», конференциях, деловых встречах, общественных советах и иных аналогичных мероприятиях с участием субъектов предпринимательской, инвестиционной деятельности, интересы которых могут быть затронуты предлагаемым правовым регулированием. При этом все замечания и предложения по проекту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ступившие в ходе проведения указанных мероприятий, должны быть оформлены в письменном виде (в виде протоколов, стенограмм, итоговых резолюций, заключений, рекомендаций и других документов) и подлежат учету в порядке, установленном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ботка предложений, поступивших в ходе публичных консультаций, осуществляется органом-разработчиком, который рассматривает все предложения, поступившие в срок, установленный в информации (уведомлении)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й, поступивших в ходе публичных консультаций, орган-разработчик составляет справку о поступивших предложениях с указанием сведений об их учете или причинах отклонения, по форме согласно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правке о поступивших предложениях указывается автор, содержание предложения, результат его рассмотрения (предполагается ли использовать данное пред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ступивших предложениях подлежит опубликованию (размещению) на Сайте в срок, не превышающий 10 (десяти) дней со дня окончания срока приема предложений, установленного в информации (уведомлении)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работка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органом-разработчиком решения об учете поступивших в ходе проведения публичных консультаций предложений, размещение доработанного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работка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в случае принятия органом-разработчиком решения об учете поступивших в ходе проведения публичных консультаций предложений, проводится с соблюдением требований действующего законодательства, а также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формация о принятии органом-разработчиком решения о доработке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Сайте в день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работки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(пятнадцати) дней со дня принятия органом-разработчиком решения о доработке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работанный проект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процедуре оценки регулирующего воздействия, проводимой в порядке, определенн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ление органом-разработчиком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оработанного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), справки о поступивших предложениях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ом-разработчиком осуществляется направление уполномоченному органу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оработанного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), справки о поступивших предложениях уполномоченному органу в день размещения справки о поступивших предложениях на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бязательном порядке органом-разработчиком осуществляется подготовка сопроводительного письма, адресованного руководителю уполномоченного органа, к которому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оработанный проект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ведения органом-разработчиком доработки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убличных консультац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ступивших предлож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проводительное письмо подписывается руководителем органа-разработчика и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блеме, на решение которой направлено предлагаемое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, оценку негативных эффектов, порождаемых ее налич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целях и ожидаемом социально-экономическом эффекте предлагаемого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данные об изменении размеров доходов и расходов бюджета муниципального образования Воловский район, а также источниках финансирования расходов по реализации нов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основных категорий граждан, а также групп субъектов предпринимательской и иной деятельности, интересы которых будут затронуты предлагаемым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ым регулированием, а также примерная оценка изменений их расходов, связанных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 органа-разработчика об обоснованности предлагаемого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позволяющая оценить вероятность возникновения негативных социально-экономическ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правление в уполномоченный орган сопроводительного письма,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оработанного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), справки о поступивших предложениях осуществляется на бумажном носителе, а также в электронном виде посредством автоматизированной системы электронного документооборота, используемой в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уполномоченным органом Заключения, содержащего выводы о соблюдении органом-разработчиком установленного порядка проведения оценки регулирующего воздействия, а также об обоснованности полученных органом-разработчиком результатов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ение подготавливается уполномоченным органом и содержит выводы о соблюдении органом-разработчиком установленного порядка проведения процедуры оценки регулирующего воздействия, а также об обоснованности полученных органом-разработчиком результатов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Заключения уполномоченным органом не может превышать 15 (пятнадцати) рабочих дней со дня получения сопроводительного письма органа-разработчика с приложением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справки о поступивших предло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соответствующе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если проведенная органом-разработчиком процедура оценки регулирующего воздействия соответствует требованиям порядка проведения процедуры оценки регулирующего воздействия, уполномоченный орган осуществляет анализ обоснованности полученных органом-разработчиком результатов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Анализ, проводимый уполномоченным органом, основывается на результатах исследования органом-разработчиком выявленной проблемы, с учетом предложений участников процедур публичных консультаций, отраженных в справке о поступивших предлож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, а также экспертных групп для рассмотрения вопросов осуществления правового регулирования в соответствующих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Наличие процедуры создания уполномоченным органом общественных и экспертных советов по оценке качества проведения оценки регулирующего воздействия, а также экспертных групп для рассмотрения вопросов осуществления правового регулирования в соответствующих сферах общественных отношений, а также поступившие в ходе проведения заседаний указанных общественных и экспертных советов, экспертных групп предложения отражаются в мотивировочной част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оценке эффективности предложенных в проект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ариантов правового регулирования уполномоченный орган проводит анализ сведений, содержащихся в сопроводительном пись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 формулировки выявленн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определения целей предлагаем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еализуемость заявленных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ифицируемость показателей достижения целей правового регулирования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озможность последующего мониторинга их дост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качественного и количественного определения потенциальных адресатов вводимого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 и динамики их чис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ректность оценки органом-разработчиком дополнительных расходов и доходов потенциальных адресатов правового регулирования и бюджета муниципального образования Воловский район, связанных с введением предлагаемого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выявления органом-разработчиком всех возможных рисков введения предлагаемого проект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лючение подписывается руководителем уполномоченного органа, согласовывается начальником сектора по правовой работе администрации муниципального образования Воловский район и утверждается главой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структурно включает в себя вводную, описательную, мотивировочную и заключительную (итоговую) ч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Во вводной части Заключения содержа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-разработ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 проведенных в рамках процедуры оценки регулирующего воздействия мероприятиях и их сро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В описательной части Заключения указываются основные положения предлагаемого правового регулирования, содержащиеся в проект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В мотивировочной части Заключения содержа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предложений, поступивших по результатам размещения органом-разработчиком уведомления и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едений, представленных органом-разработчиком в сопроводительном пись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4. Заключительная (итоговая) часть Заключе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о соблюдении (несоблюдении или неполном соблюдении) установленного Порядка проведения оценк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 о достаточности оснований для принятия решения о введении предлагаемого органом-разработчиком в проект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арианта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уполномоченного органа, направленные на улучшение качества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ов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ные в проект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ри получении Заключения, содержащего сведения о выявлении обстоятельств, препятствующих принятию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рганом-разработчиком осуществляется доработка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ие Заключения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полномоченным органом в срок, не превышающий 2 (двух) рабочих дней со дня утверждения Заключения главой администрации муниципального образования Воловский район, курирующим деятельность уполномоченного органа, осуществляется размещение Заключения на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день размещения Заключения на Сайте уполномоченным органом осуществляется направление Заключения органу-разработчи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53"/>
      <w:bookmarkEnd w:id="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56"/>
      <w:bookmarkEnd w:id="6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их предлож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тогам рассмотрения проекта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оценки регулирующего воз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были направлены изв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едомления) о проведении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551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(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  (подпись лица,         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ветственного за                        ответственного за                                  лица, ответственного за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ставление)                                    составление)                                                 состав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оцен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-разработ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о  начале  обсуждения  идеи  (концепции)  предлагаемого прав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и сборе предложений заинтересованных ли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 размещения   уведомления  о  подготовке   проекта   норматив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в информационно-телекоммуникационной сети «Интернет»: 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ый электрон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Сводка предложений будет  размещена на сайте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о предлагаемое правов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поручения, другие решения,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вытекает необходимость разработки предлагаемого прав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данной обла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й срок вступления в силу предлагаемого прав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необходимости или отсутствии необходимости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ого период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0"/>
        <w:gridCol w:w="1276"/>
        <w:gridCol w:w="1276"/>
        <w:gridCol w:w="1304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N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держание варианта решения выявленн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основание выбора предпочтительного варианта предлагаемого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 по решению органа-разработчика,  относящаяся к сведениям о подготовке идеи (концепции) предлагаемого правового регулирования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90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униципального нормативного правового акта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285"/>
      <w:bookmarkEnd w:id="7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селок Волово Воловского района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г № 6-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8" w:name="Par290"/>
      <w:bookmarkEnd w:id="8"/>
      <w:r>
        <w:rPr>
          <w:rFonts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ведения экспертизы нормативных прав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ктов Собр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депутатов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ий поселок Волово Волов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ий Порядок проведения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затрагивающих вопросы осуществления предпринимательской и инвестиционной деятельности (далее - Порядок), разработан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3 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6.10.2003 N 131-ФЗ «Об общих принципах организации местного самоуправления в Российской Федерации» (далее 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 и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ульской области от 02.12.2014 N 2245-ЗТО «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1. Проведение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затрагивающих вопросы осуществления предпринимательской и инвестиционной деятельности (далее - экспертиза и нормативные правовые акты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соответственно), осуществляется в отношении соответствующих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Экспертиза осуществляется путем проведения публичных консультаций, а также получения экспертн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3. В ходе проведения экспертизы, а также размещения на официальном сайте муниципального образования Воловский район в информационно-телекоммуникационной сети «Интернет» (далее - Сайт)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(далее - проблема) и возможных способах ее решения, в том числе путем введения нового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Комитет по жизнеобеспечению администрации муниципального образования Воловский район является уполномоченным органом администрации муниципального образования Воловский район, осуществляющим координацию и проведение экспертизы, а также выполняющим функции нормативно-правового, информационного и методического обеспечения проведения экспертизы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од публичными консультациями в настоящем Порядке понимается открытое обсуждени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организуемое уполномоченным органом в ходе проведения экспертизы и подготовки заключения об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частники проведения экспертизы, функции Участников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Участниками экспертиз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труктурные подразделения администрации муниципального образования Воловский район, осуществляющие в пределах своих полномочий подготовку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ующих сферах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ники процедур публичных консультаций - органы, организации, уведомляемые органом-разработчиком либо уполномоченным органом о проведении экспертизы, в том числе: органы и организации, действующие на территории муниципального образования Воловский район, целью деятельности которых является защита и представление интересов субъектов предпринимательской деятельности, уполномоченный по правам предпринимателей в субъекте Российской Федерации, субъекты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 рамках проведения экспертизы органы-разработчики осуществляю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частвуют в проведении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яют в уполномоченный орган в срок до 31 декабря года, предшествующего году, на который формируется план проведения экспертиз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предложения о включении в указанный план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ют поступившее заключение об эксперти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мещают на Сайте уведомление о принятом по итогам рассмотрения заключения об экспертизе решении в отношении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полномоченный орган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правовое и информационно-методическое обеспечение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ормирует план проведения экспертиз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календар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проведение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ординирует взаимодействие участников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проведение публичных консультаций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существляет составление справки о поступивших предложениях по форме согласно </w:t>
      </w:r>
      <w:hyperlink w:anchor="Par38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рядку, и ее размещение на Сай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подготовку заключения об экспертизе, размещение на Сайте заключения об экспертиз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 готовит и размещает на Сайте информацию о результатах проведенных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ашивает необходимую информацию у органов-разработчиков в целях подготовки заключений об экспертиз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заимодействует с уполномоченным региональным органом исполнительной власти по вопросам организации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праве готовить и заключать соглашения о взаимодействии при проведении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праве создавать общественные и экспертные советы по проведению экспертизы, а также экспертные группы для рассмотрения вопросов осуществления правового регулирования в соответствующих сферах об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Проведение экспертизы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Формирование плана проведения экспертиз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календарный год (далее - План) и его размещение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 Проведение экспертиз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в соответствии с утвержденным Планом, формируемым ежегодно уполномоченным органом на основании предложений о проведении экспертизы, поступивших в уполномоченный орган о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учно-исследовательских, обществен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бъектов предпринимательской и инвестиционной деятельности, их ассоциаций и сою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ов-разработч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ников процедур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2. До включения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План уполномоченный орган вправе запросить мнение о необходимости проведения экспертизы в отношении данных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с учетом сложившейся правоприменительной практики у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3. План составляется уполномоченным органом на календарный год по форме согласно </w:t>
      </w:r>
      <w:hyperlink w:anchor="Par44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рядку, подписывается руководителем уполномоченного органа и утверждается главой администрации муниципального образования Воловский район, курирующим деятельность уполномоченного органа, а также размещается уполномоченным органом на Сайте в срок не позднее 1 февраля календарного года, на который утверждается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Проведение публичных консультаций по нормативным правовым актам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змещение нормативных правовых актов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Сайте для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1. Публичные консультации проводятся уполномоченным органом с соблюдением положений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2. Публичные консультации проводятся в течение 15 рабочих дней с даты начала проведения экспертизы соответствующего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установленной Пл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3.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4. Уведомление о проведении экспертизы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именование органа-разработчик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оки проведения публичных консультаций и сроки приема предложений по нормативному правовому акту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рес, по которому направляются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писание проблемы, на решение которой направлены положения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ействующие нормативные правовые акты, поручения, другие решения, на основании которых утвержден нормативный правовой акт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ная информация, относящаяся к сведениям о нормативном правовом акте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4.1. К уведомлению прилагается текст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подлежащего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5. В ходе проведения публичных консультаций уполномоченный орган вправе запросить у органа-разработчик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материалы, необходимые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6. В ходе проведения публичных консультаций уполномоченный орган вправе инициировать проведение совещаний с участием органа-разработчик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и участников процедур публичных консультаций, целью проведения которых является выявление мнения заинтересованных лиц о наличии (отсутствии) фактического воздействия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осуществление предпринимательской и инвестиционной деятельности на территор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7. Участники публичных консультаций вправе направлять свои предложения и замечания по итогам рассмотрения нормативного правового акта в срок, установленный в уведомлении о проведении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Рассмотрение поступивших в ходе проведения публичных консультаций предложений, составление справки о поступивших предложениях и ее размещение на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Рассмотрение поступивших в ходе проведения публичных консультаций предложений осуществляе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ссмотрения поступивших в ходе публичных консультаций предложений не может превышать 10 (десяти) рабочих дней со дня окончания проведения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(</w:t>
      </w:r>
      <w:hyperlink w:anchor="Par38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 поступивших предложениях размещается на Сайте в срок, не превышающий 2 (двух) дней со дня ее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Проведение уполномоченным органом экспертизы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1. Экспертиз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проводится уполномоченным органом в срок, не превышающий 15 (пятнадцати) рабочих дней со дня размещения на Сайте справки о поступивших предлож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. При проведении экспертизы уполномоченным орган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ются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анализируются положения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о взаимосвязи со сложившейся практикой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пределяется характер и степень воздействия положений 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регулируемые им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станавливается наличие (отсутствие) затруднений в осуществлении предпринимательской и инвестиционной деятельности, вызванных применением положений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Подготовка уполномоченным органом заключения об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1. По результатам проведения экспертизы составляется заключение об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2. В заключении об экспертизе указываютс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 нормативном правовом акте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в отношении которого проводится экспертиза (его реквизиты, в том числе вид, дата, номер, наименование, редакция, источник официального опубликования, основания для проведения экспертизы, источник официального опубликования, разработчик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 наличии (отсутствии) проведения процедуры оценки регулирующего воздействия проект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по отношению к рассматриваемому в рамках экспертизы нормативному правовому акту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 дате вступления в силу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и (или) его отдельных поло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основных группах субъектов предпринимательской, инвестиционной и иной деятельности, интересы которых затрагиваются установленным регул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 выявленных положениях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 обосновании сделанных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 проведенных публичных консульт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3. Заключение об экспертизе подписывается руководителем уполномоченного органа, согласовывается руководителем сектора по правовой работе администрации муниципального образования Воловский район и утверждается главой администрации муниципального образования Воловский район, курирующим деятельность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Направление органу-разработчику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заключения об экспертизе. Размещение заключения об экспертизе на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1. В срок, не превышающий 2 дней со дня утверждения заключения об экспертизе главой администрации муниципального образования Воловский район, курирующим деятельность уполномоченного органа, заключение об экспертизе подлежит размещению на Сайте, а также направлению с сопроводительным письмом, подписываемым руководителем уполномоченного органа, органу-разработчику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Размещение разработчик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Сайте уведомления о принятых мерах по результатам экспертизы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, в том числе в случае выявления в нормативном правовом акте положений, необоснованно затрудняющих осуществление предпринимательской и инвестиционной деятельности (далее - Уведомление о принятых мер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1. Орган-разработчик 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рассматривает поступившее к нему заключение об экспертизе и по итогам рассмотрения в 10-дневный срок принимает одно из следующих решений в отношении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обходимость признания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обходимость внесения изменений в нормативный правовой акт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хранение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действующей на момент проведения экспертизы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2. Принятое решение оформляется органом-разработчиком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в виде Уведомления о принятых мерах (по форме согласно </w:t>
      </w:r>
      <w:hyperlink w:anchor="Par4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рядку) и в 3-дневный срок со дня его подписания руководителем органа-разработчика 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рабочий поселок Волово Вол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размещается на Сай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bookmarkStart w:id="9" w:name="Par386"/>
      <w:bookmarkEnd w:id="9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89"/>
      <w:bookmarkEnd w:id="1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их предлож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тогам публичных консультаций в рамках про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затрагивающего вопросы осуществления предпринимательской и инвестиционной деятельно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были направлены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60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редложения (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; в случае отказа от использования предложения указываются причины такого 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___________________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          (подпись лица,    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ветственного за                              ответственного за                            лица, ответственного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ставление)                                           составление)                                       составление)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bookmarkStart w:id="11" w:name="Par427"/>
      <w:bookmarkEnd w:id="11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оловский райо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2" w:name="Par440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ведения экспертиз нормативных прав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ов Собрания депутатов муниципального образования рабочий посёлок Волово Воловского района, затрагивающих вопросы осуществления предпринимательской и инвестиционной деятельности, на ______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2665"/>
        <w:gridCol w:w="2216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Собрания депутатов муниципального образования ________________ (дата, номер, наименование, источник официального опублик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Собрания депутатов муниципального образования ___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рганизация, предложившая включение нормативного правового акта Собрания депутатов муниципального образования ________________ в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               (подпись)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859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3" w:name="Par480"/>
      <w:bookmarkEnd w:id="13"/>
    </w:p>
    <w:p>
      <w:pPr>
        <w:pStyle w:val="Normal"/>
        <w:widowControl w:val="false"/>
        <w:tabs>
          <w:tab w:val="clear" w:pos="708"/>
          <w:tab w:val="left" w:pos="859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483"/>
      <w:bookmarkEnd w:id="1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результатам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затрагивающ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существления 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в том числе в случае вы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м правовом акте положен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затрудняющих осуществление предпринимательск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-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Краткое описание проблемы, на решение которой направлен 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, в течение которого принимались предложения в связи с проведением экспертиз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__» ________ 201__ г.; окончание: «__» 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ый электронный адрес размещения заключения об экспертиз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1.7. Контактная информация органа-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Телефон:____________    Адрес электронной почты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исание  замечаний  и  предложений,  поступивших  в  ходе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, а также описание результатов их рассмотр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3685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 и (или)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и (или) пред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мечания и (или)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еречень  участвующих  в  рассмотрении замечаний и (или) предложений, поступивших в ходе проведения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Описание  принятых  мер  по  результатам  экспертизы нормативного  правового акта Собрания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абочий поселок Волово Воловского района</w:t>
      </w:r>
      <w:r>
        <w:rPr>
          <w:rFonts w:cs="Times New Roman" w:ascii="Times New Roman" w:hAnsi="Times New Roman"/>
          <w:sz w:val="28"/>
          <w:szCs w:val="28"/>
        </w:rPr>
        <w:t>,  в  том  числе  направленных  на  устранение  выявленных   положений, необоснованно     затрудняющих    осуществление    предпринимательской    и инвестицион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7C460F0B2686DD9C35A859D456C492882E3A86B32493B053CEC489A878D577BD071494488EF83l6R6Q" TargetMode="External"/><Relationship Id="rId3" Type="http://schemas.openxmlformats.org/officeDocument/2006/relationships/hyperlink" Target="consultantplus://offline/ref=2767C460F0B2686DD9C35A859D456C492888E8AA6E37493B053CEC489A878D577BD0714B43l8R0Q" TargetMode="External"/><Relationship Id="rId4" Type="http://schemas.openxmlformats.org/officeDocument/2006/relationships/hyperlink" Target="consultantplus://offline/ref=2767C460F0B2686DD9C344888B2932422E8BB4A66E36446B5C63B715CD8E87003C9F280B0085EE816E2FDClBR0Q" TargetMode="External"/><Relationship Id="rId5" Type="http://schemas.openxmlformats.org/officeDocument/2006/relationships/hyperlink" Target="consultantplus://offline/ref=2767C460F0B2686DD9C344888B2932422E8BB4A66E31426C5A63B715CD8E87003C9F280B0085EE816B2DDAlBR5Q" TargetMode="External"/><Relationship Id="rId6" Type="http://schemas.openxmlformats.org/officeDocument/2006/relationships/hyperlink" Target="consultantplus://offline/ref=2767C460F0B2686DD9C35A859D456C492888E8AA6E37493B053CEC489A878D577BD0714B43l8R0Q" TargetMode="External"/><Relationship Id="rId7" Type="http://schemas.openxmlformats.org/officeDocument/2006/relationships/hyperlink" Target="consultantplus://offline/ref=2767C460F0B2686DD9C35A859D456C492888E8AA6E37493B053CEC489Al8R7Q" TargetMode="External"/><Relationship Id="rId8" Type="http://schemas.openxmlformats.org/officeDocument/2006/relationships/hyperlink" Target="consultantplus://offline/ref=2767C460F0B2686DD9C344888B2932422E8BB4A66E36446B5C63B715CD8E87003C9F280B0085EE816E2FDClBR0Q" TargetMode="External"/><Relationship Id="rId9" Type="http://schemas.openxmlformats.org/officeDocument/2006/relationships/hyperlink" Target="consultantplus://offline/ref=2767C460F0B2686DD9C35A859D456C492888E8AA6E37493B053CEC489A878D577BD0714B43l8R0Q" TargetMode="External"/><Relationship Id="rId10" Type="http://schemas.openxmlformats.org/officeDocument/2006/relationships/hyperlink" Target="consultantplus://offline/ref=2767C460F0B2686DD9C35A859D456C492888E8AA6E37493B053CEC489Al8R7Q" TargetMode="External"/><Relationship Id="rId11" Type="http://schemas.openxmlformats.org/officeDocument/2006/relationships/hyperlink" Target="consultantplus://offline/ref=2767C460F0B2686DD9C344888B2932422E8BB4A66E36446B5C63B715CD8E87003C9F280B0085EE816E2FDDlBR0Q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4:00Z</dcterms:created>
  <dc:creator>k723-1</dc:creator>
  <dc:description/>
  <cp:keywords/>
  <dc:language>en-US</dc:language>
  <cp:lastModifiedBy>пользователь</cp:lastModifiedBy>
  <cp:lastPrinted>2016-01-18T16:14:00Z</cp:lastPrinted>
  <dcterms:modified xsi:type="dcterms:W3CDTF">2016-02-08T14:54:00Z</dcterms:modified>
  <cp:revision>18</cp:revision>
  <dc:subject/>
  <dc:title>Министру здравоохранения</dc:title>
</cp:coreProperties>
</file>