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8.12.2020 года                                                                                 № 26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шению вопросов местного значения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рабочий поселок Волово Вол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ровень муниципального образования Волов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рядке взаимодействия по осуществлению совместных действий по реализации государственной программы Тульской области «Развитие культуры и туризма Тульской области», с участием средств федерального и областного бюджетов, с целью обеспечения расходного обязательства и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 Собрание депутатов муниципального образования рабочий поселок Волово Волов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с 1 января 2021 года органам местного самоуправления муниципального образования Воловский район следующие полномоч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лагоустройств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размер межбюджетных трансфертов, для обеспечения расходных обязательств, в сумме, необходимой для выполнения д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</w:rPr>
        <w:t xml:space="preserve">Обнародовать настоящее решение путём его размещения на официальном сайте </w:t>
      </w:r>
      <w:r>
        <w:rPr>
          <w:bCs/>
          <w:spacing w:val="-4"/>
          <w:sz w:val="26"/>
          <w:szCs w:val="26"/>
        </w:rPr>
        <w:t>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рабочий поселок Волов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Воловского  района                                                                 С.И. Б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28:00Z</dcterms:created>
  <dc:creator>User</dc:creator>
  <dc:description/>
  <cp:keywords/>
  <dc:language>en-US</dc:language>
  <cp:lastModifiedBy>TIK</cp:lastModifiedBy>
  <cp:lastPrinted>2016-12-08T17:51:00Z</cp:lastPrinted>
  <dcterms:modified xsi:type="dcterms:W3CDTF">2020-12-18T20:29:00Z</dcterms:modified>
  <cp:revision>12</cp:revision>
  <dc:subject/>
  <dc:title>ТУЛЬСКАЯ ОБЛАСТЬ</dc:title>
</cp:coreProperties>
</file>