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8.01.2025 года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  <w:tab/>
              <w:t xml:space="preserve">   </w:t>
            </w:r>
            <w:r>
              <w:rPr>
                <w:sz w:val="28"/>
                <w:szCs w:val="28"/>
              </w:rPr>
              <w:t>№ 15-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ьзование муниципальным имуществом, находящимся в собственности муниципального образования рабочий посёлок Волово Вол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2025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792 (одна тысяча семьсот девяносто два) рублей за 1 кв.м. в год (без учета НДС).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Признать утратившим силу решение Собрания депутатов муниципального образования рабочий посёлок Волово Воловского района от 26.02.2024  №5-1 «Об установлении размера арендной платы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, возникшие с 1 января 2025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бочий поселок Волов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ловского района     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3:00Z</dcterms:created>
  <dc:creator>User</dc:creator>
  <dc:description/>
  <dc:language>en-US</dc:language>
  <cp:lastModifiedBy>TIK</cp:lastModifiedBy>
  <cp:lastPrinted>2025-01-20T17:04:00Z</cp:lastPrinted>
  <dcterms:modified xsi:type="dcterms:W3CDTF">2025-01-27T10:53:00Z</dcterms:modified>
  <cp:revision>2</cp:revision>
  <dc:subject/>
  <dc:title>Приложение №1</dc:title>
</cp:coreProperties>
</file>