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 ВОЛОВО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29.05.2024 года                                                                           № 8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муниципального образования рабочий поселок Волово Воловского района от 24.11.2023 № 3-5 «Об утверждении Положения о проведении конкурса 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Внести в решение Собрания депутатов муниципального образования рабочий поселок Волово Воловского район </w:t>
      </w:r>
      <w:r>
        <w:rPr>
          <w:rFonts w:cs="Times New Roman" w:ascii="Times New Roman" w:hAnsi="Times New Roman"/>
          <w:sz w:val="26"/>
          <w:szCs w:val="26"/>
        </w:rPr>
        <w:t>от 24.11.2023 № 3-5 «Об утверждении Положения о проведении конкурса  «Активный руководитель территориального общественного самоуправления»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.п. 7.1. п.7 приложения к решению текст «в размере 12,0 тыс. руб. (двенадцать тысяч рублей)» заменить  текстом «в размере 20,0 тыс. руб. (двадцать тысяч рубл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В п.п. 7.2. п.7 приложения к решению текст «в размере 12,0 тыс. руб. (двенадцать тысяч рублей)» заменить  текстом «в размере 20,0 тыс. руб. (двадцать тысяч 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Опубликовать настоящее решение в газете «Время и Люди» и разместить на официальном сайте муниципального образования Воловский район 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/>
          <w:b/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/>
          <w:b/>
          <w:bCs/>
          <w:sz w:val="26"/>
          <w:szCs w:val="26"/>
        </w:rPr>
        <w:t xml:space="preserve">                       </w:t>
      </w:r>
      <w:r>
        <w:rPr>
          <w:rFonts w:cs="Times New Roman"/>
          <w:b/>
          <w:bCs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/>
          <w:b/>
          <w:bCs/>
          <w:sz w:val="26"/>
          <w:szCs w:val="26"/>
        </w:rPr>
        <w:t xml:space="preserve">    </w:t>
      </w:r>
      <w:r>
        <w:rPr>
          <w:rFonts w:cs="Times New Roman"/>
          <w:b/>
          <w:bCs/>
          <w:sz w:val="26"/>
          <w:szCs w:val="26"/>
        </w:rPr>
        <w:t>рабочий поселок Волово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/>
          <w:b/>
          <w:bCs/>
          <w:sz w:val="26"/>
          <w:szCs w:val="26"/>
        </w:rPr>
        <w:t xml:space="preserve">          </w:t>
      </w:r>
      <w:r>
        <w:rPr>
          <w:rFonts w:cs="Times New Roman"/>
          <w:b/>
          <w:bCs/>
          <w:sz w:val="26"/>
          <w:szCs w:val="26"/>
        </w:rPr>
        <w:t>Воловского района                                                                        С.И. Бат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0:00Z</dcterms:created>
  <dc:creator>Коновалова Ольга Александровна</dc:creator>
  <dc:description/>
  <cp:keywords/>
  <dc:language>en-US</dc:language>
  <cp:lastModifiedBy>TIK</cp:lastModifiedBy>
  <cp:lastPrinted>2024-05-13T09:18:00Z</cp:lastPrinted>
  <dcterms:modified xsi:type="dcterms:W3CDTF">2024-05-31T05:42:00Z</dcterms:modified>
  <cp:revision>16</cp:revision>
  <dc:subject/>
  <dc:title>Тульская область</dc:title>
</cp:coreProperties>
</file>