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auto" w:val="clear"/>
        <w:tabs>
          <w:tab w:val="clear" w:pos="708"/>
          <w:tab w:val="left" w:pos="476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1.03.2019</w:t>
      </w:r>
      <w:r>
        <w:rPr>
          <w:sz w:val="26"/>
          <w:szCs w:val="26"/>
        </w:rPr>
        <w:t xml:space="preserve"> года</w:t>
        <w:tab/>
        <w:t xml:space="preserve">                                                №</w:t>
      </w:r>
      <w:r>
        <w:rPr>
          <w:sz w:val="26"/>
          <w:szCs w:val="26"/>
          <w:lang w:val="ru-RU"/>
        </w:rPr>
        <w:t xml:space="preserve"> 6-1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 публичных слушаний по обсуждению проекта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/>
      </w:pPr>
      <w:r>
        <w:rPr>
          <w:b/>
          <w:bCs/>
          <w:sz w:val="26"/>
          <w:szCs w:val="26"/>
        </w:rPr>
        <w:t xml:space="preserve">решения </w:t>
      </w: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Волово Воловского района  «О внесении изменений в Устав муниципального образования рабочий поселок Волово Воловского района» </w:t>
      </w:r>
    </w:p>
    <w:p>
      <w:pPr>
        <w:pStyle w:val="Normal"/>
        <w:shd w:fill="FFFFFF" w:val="clear"/>
        <w:spacing w:before="235" w:after="0"/>
        <w:ind w:firstLine="552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 рабочий поселок Волово Воловского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е с Федеральным законом 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брание депутатов муниципального образования рабочий поселок Волово Воловского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ind w:left="5" w:right="19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Назначить публичные слушания по обсуждению проекта решения Собрания депутатов муниципального образования рабочий посёлок Волово Воловского района «О внесении изменений в Устав муниципального образования рабочий посёлок Волово Воловского района» (приложение).</w:t>
      </w:r>
    </w:p>
    <w:p>
      <w:pPr>
        <w:pStyle w:val="ListParagraph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2.Провести вышеуказанные публичные слушания 20 марта 2019 года в 12-00 часов в здании администрации муниципального образования Воловский район (зал заседаний), расположенном по адресу: Тульская область, Воловский район, п. Волово, ул. Ленина, д.48. 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Создать комиссию по подготовке и проведению публичных слушаний  в следующем составе: 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атов Сергей Иванович – глава муниципального образования  рабочий посёлок Волово Воловского района,  председатель комиссии;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жова Марина Николаевна – депутат Собрания депутатов муниципального образования рабочий посёлок Волово Воловского района,  заместитель председателя комиссии;</w:t>
      </w:r>
    </w:p>
    <w:p>
      <w:pPr>
        <w:pStyle w:val="Normal"/>
        <w:shd w:fill="FFFFFF" w:val="clear"/>
        <w:ind w:left="5" w:right="19" w:firstLine="552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5" w:right="19" w:firstLine="55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арсукова Наталья Николаевна - депутат Собрания депутатов;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пкова Наталья Владимировна - начальник сектора по правовой работе администрации муниципального образования Воловский район;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тайчук Антон Андреевич - референт Собрания представителей муниципального образования Воловский райо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Комиссии по подготовке и проведению публичных слушаний в установленном порядке обеспечить проведение вышеуказанных публичных слушаний и организовать учёт пред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Замечания и предложения по существу обсуждаемого вопроса регистрируются и рассматриваются комиссией по подготовке и проведению публичных слушаний по адресу: п. Волово, ул. Ленина, д. 48, кабинет 19 до 18 марта 2019 года, телефон  2-11-3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.Настоящее решение вступает в силу со дня его подписания.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олово Воловского района                                                 С.И.Батов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</w:t>
      </w:r>
      <w:r>
        <w:rPr>
          <w:b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муниципального образования  рабочий                посёлок Волово  Воловского района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01.03.2019 № 6-1     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Й ПОСЕЛОК ВОЛОВО ВОЛОВСКОГО РАЙОНА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________ 2019 года                                                                              № ____ 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ий поселок Волово Воловского района  </w:t>
      </w:r>
    </w:p>
    <w:p>
      <w:pPr>
        <w:pStyle w:val="Normal"/>
        <w:shd w:fill="FFFFFF" w:val="clear"/>
        <w:spacing w:before="235" w:after="0"/>
        <w:ind w:firstLine="552"/>
        <w:jc w:val="both"/>
        <w:rPr/>
      </w:pPr>
      <w:r>
        <w:rPr>
          <w:sz w:val="26"/>
          <w:szCs w:val="26"/>
        </w:rPr>
        <w:t>Рассмотрев проект решения Собрания депутатов муниципального образования рабочий поселок Волово Волов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Уста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рабочий поселок Волово Воловского района», в целях приведения Устава муниципального образования рабочий поселок Волово Воловского район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муниципального образования рабочий поселок Волово Воловского район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рабочий поселок Волово Воловского района следующие изменения: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В части 1 статьи 7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а) пункт 5 после слов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за сохранностью автомобильных дорог местного значения в границах населенных пунктов муниципального образования рабочий поселок Волово Воловского района,» дополнить словами «организация дорожного движения,»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ункт 19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6"/>
          <w:szCs w:val="26"/>
        </w:rPr>
        <w:t xml:space="preserve">1.2. В пункте 15 части 1 статьи 7.1 </w:t>
      </w:r>
      <w:r>
        <w:rPr>
          <w:sz w:val="26"/>
          <w:szCs w:val="26"/>
        </w:rPr>
        <w:t>слов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6"/>
          <w:szCs w:val="26"/>
        </w:rPr>
        <w:t xml:space="preserve">1.3. Части 1 и 2 статьи 17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, а также в расположенных на межселенной территории населенных пунктах (либо на части их территории)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 Собранием депутатов муниципального образования, а в расположенных на межселенной территории населенных пунктах (либо на части их территории) – Собранием представителей муниципального образования Воловский район.»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4. В статье 19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6"/>
          <w:szCs w:val="26"/>
        </w:rPr>
        <w:t xml:space="preserve">а) часть 2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2. Публичные слушания проводятся по инициативе населения, Собрания депутатов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shd w:fill="FFFFFF" w:val="clear"/>
        <w:ind w:firstLine="851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eastAsia="en-US"/>
        </w:rPr>
        <w:t>б)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в части 4</w:t>
      </w:r>
      <w:r>
        <w:rPr>
          <w:sz w:val="26"/>
          <w:szCs w:val="26"/>
        </w:rPr>
        <w:t xml:space="preserve"> слова «по проектам и вопросам, указанным в части 3 настоящей статьи,» исключить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править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газете «Время и люд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рабочий посело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Волово Воловского района                                                            С.И. Батов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11">
    <w:name w:val="Основной текст (11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 w:before="0" w:after="24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6:00Z</dcterms:created>
  <dc:creator>User</dc:creator>
  <dc:description/>
  <cp:keywords/>
  <dc:language>en-US</dc:language>
  <cp:lastModifiedBy>tik_volovo</cp:lastModifiedBy>
  <cp:lastPrinted>2002-01-01T01:34:00Z</cp:lastPrinted>
  <dcterms:modified xsi:type="dcterms:W3CDTF">2019-03-04T10:54:00Z</dcterms:modified>
  <cp:revision>65</cp:revision>
  <dc:subject/>
  <dc:title>УСТАВ</dc:title>
</cp:coreProperties>
</file>