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19 года                                                                               № 1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й поселок Волово Воловского района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частью 4 статьи 12.1, пунктом 2 части 1 статьи 13.1 Федерального закона от 25.12.2008 № 273-ФЗ «О противодействии коррупции», на основании статьи 30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обрания депутатов муниципального образования рабочий поселок Волово Воловского района Зябина Константина Константиновича в связи с утратой доверия за допущенные нарушения законодательства о противодействии коррупции, выразившиеся в представлении неполных и недостоверных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Воловского района Туль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Время и люди» 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бочий поселок Вол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оловского района                                                           С.И. Батов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30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4:00Z</dcterms:created>
  <dc:creator>k402a-6</dc:creator>
  <dc:description/>
  <cp:keywords/>
  <dc:language>en-US</dc:language>
  <cp:lastModifiedBy>TIK</cp:lastModifiedBy>
  <cp:lastPrinted>2020-01-10T11:21:00Z</cp:lastPrinted>
  <dcterms:modified xsi:type="dcterms:W3CDTF">2020-01-13T05:37:00Z</dcterms:modified>
  <cp:revision>15</cp:revision>
  <dc:subject/>
  <dc:title>РОССИЙСКАЯ ФЕДЕРАЦИЯ</dc:title>
</cp:coreProperties>
</file>