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т 27.12. 2018        года                                                                        № 4-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муниципального образования рабочий поселок Волово Воловского района от 22.12.2017 № 29-1 «О бюджете муниципального образования рабочий поселок Волово Волов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й администрацией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проект решения «О внесении изменений в решение Собрания депутатов муниципального образования рабочий поселок Волово Воловского района от 22.12.2017 № 29-1 «О бюджете муниципального образования рабочий поселок Волово Воловского района на 2018 год и на плановый период 2019и 2020 годов», на основании Устава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Собрания депутатов муниципального образования рабочий поселок Волово Воловского района от 22.12.2017  №29-1 «О бюджете муниципального образования рабочий поселок Волово Воловского района на 2018 год и на плановый период 2019 и 2020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ункт 1.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«1.1. Утвердить основные характеристики бюджета поселения на 2018год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щий объем доходов бюджета поселения   в сумме 26378,9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щий объем расходов бюджета поселения в сумме 41603, 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размер дефицита бюджета поселения на 2018 год в сумме 15225,0 тыс. рублей или 60,6 процента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править на финансирование дефицита бюджета поселения изменение остатков    на счетах по учету средств бюджета поселения по безвозмездным поступлениям из бюджетов других уровней в сумме 15225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иложения 5, 7, 9, 13 изложить в редакции приложений 1, 2, 3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решение в газете «Время и люд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бочий поселок Волов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Воловского района                           </w:t>
      </w: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С.И.Батов</w:t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3:00Z</dcterms:created>
  <dc:creator>1</dc:creator>
  <dc:description/>
  <cp:keywords/>
  <dc:language>en-US</dc:language>
  <cp:lastModifiedBy>tik_volovo</cp:lastModifiedBy>
  <cp:lastPrinted>2018-05-24T16:18:00Z</cp:lastPrinted>
  <dcterms:modified xsi:type="dcterms:W3CDTF">2019-01-10T11:59:00Z</dcterms:modified>
  <cp:revision>122</cp:revision>
  <dc:subject/>
  <dc:title>РОССИЙСКАЯ ФЕДЕРАЦИЯ</dc:title>
</cp:coreProperties>
</file>