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АБОЧИЙ ПОСЕЛОК ВОЛОВО ВОЛОВ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7-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4.11.2023  года                                                                                 № 3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шению вопросов местного значения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рабочий поселок Волово Во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ровень муниципального образования Волов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рядке взаимодействия по осуществлению совместных действий по реализации государственной программы Тульской области «Развитие культуры и туризма Тульской области», с участием средств федерального и областного бюджетов, с целью обеспечения расходного обязательства и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с 1 января 2024 года органам местного самоуправления муниципального образования Воловский район следующие полномоч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конкурса активный руководитель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размер межбюджетных трансфертов, для обеспечения расходных обязательств, в сумме, необходимой для выполнения данны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 вступает в силу с 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Волово Воловского района                                                            С.И. </w:t>
      </w:r>
      <w:bookmarkStart w:id="0" w:name="_GoBack"/>
      <w:bookmarkEnd w:id="0"/>
      <w:r>
        <w:rPr>
          <w:b/>
          <w:bCs/>
          <w:sz w:val="26"/>
          <w:szCs w:val="26"/>
        </w:rPr>
        <w:t>Батов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8:00Z</dcterms:created>
  <dc:creator>User</dc:creator>
  <dc:description/>
  <cp:keywords/>
  <dc:language>en-US</dc:language>
  <cp:lastModifiedBy>TIK</cp:lastModifiedBy>
  <cp:lastPrinted>2016-12-08T17:51:00Z</cp:lastPrinted>
  <dcterms:modified xsi:type="dcterms:W3CDTF">2023-11-27T05:34:00Z</dcterms:modified>
  <cp:revision>4</cp:revision>
  <dc:subject/>
  <dc:title>ТУЛЬСКАЯ ОБЛАСТЬ</dc:title>
</cp:coreProperties>
</file>