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02.2024 года                                                                           № 5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 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sz w:val="28"/>
          <w:szCs w:val="28"/>
        </w:rPr>
        <w:t>к решению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брания депутатов муниципального образования рабочий поселок Волово Воловского района от 25.02.2022 № 40-3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8"/>
          <w:szCs w:val="28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за исключением пункта 2 д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рабочий посёлок Волово Воловского района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о Воловского района                                                 С.И.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</w:t>
      </w:r>
      <w:r>
        <w:rPr/>
        <w:t>Приложение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2.2024 № 5-2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7-5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перечня муниципального имущества,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187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 34,32,31,33,1 (частично 5,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 49,50,52,53,1 (частично 5,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ская область, Воловский район, п.Волово, ул.Хрунова, д.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54,55,56,51, 1 (частич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45,46,47,48,1(частично 5,7 кв.м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1033"/>
        <w:gridCol w:w="1163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, мод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2582"/>
        <w:gridCol w:w="1559"/>
        <w:gridCol w:w="1985"/>
        <w:gridCol w:w="1843"/>
        <w:gridCol w:w="170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говоров аренды и безвозмездного пользова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обладателя &lt;1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равообладателя &lt;1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 &lt;1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срока действия договора (при наличии)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5(договор №2 от 27.01.202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 (договор №14 от 25.12.2023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вский карь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450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User</dc:creator>
  <dc:description/>
  <dc:language>en-US</dc:language>
  <cp:lastModifiedBy>TIK</cp:lastModifiedBy>
  <cp:lastPrinted>2024-02-22T14:33:00Z</cp:lastPrinted>
  <dcterms:modified xsi:type="dcterms:W3CDTF">2024-02-26T10:29:00Z</dcterms:modified>
  <cp:revision>2</cp:revision>
  <dc:subject/>
  <dc:title/>
</cp:coreProperties>
</file>