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20  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  создании рабочей группы по содействию развитию конкуренции  на территории муниципального образования Воловс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действия развитию конкуренции на территории муниципального образования Воловский район , создания благоприятного инвестиционного климата, развития инвестиционной и инновационной деятельности, руководствуясь распоряжением  Правительства Российской Федерации   от 05.09.2015 № 1738-р «Об утверждении стандарта развития конкуренции в субъектах Российской Федерации», распоряжением Правительства Тульской области  от 06.03.2020 № 155-р «О мерах по развитию конкуренции в Тульской област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numPr>
          <w:ilvl w:val="0"/>
          <w:numId w:val="4"/>
        </w:numPr>
        <w:autoSpaceDE w:val="false"/>
        <w:ind w:left="0" w:firstLine="6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рабочую группу по содействию развитию конкуренции на территории муниципального образования Воловский район.</w:t>
      </w:r>
    </w:p>
    <w:p>
      <w:pPr>
        <w:pStyle w:val="Normal"/>
        <w:numPr>
          <w:ilvl w:val="0"/>
          <w:numId w:val="4"/>
        </w:numPr>
        <w:autoSpaceDE w:val="false"/>
        <w:ind w:left="0" w:firstLine="690"/>
        <w:jc w:val="both"/>
        <w:rPr/>
      </w:pPr>
      <w:r>
        <w:rPr>
          <w:sz w:val="28"/>
          <w:szCs w:val="28"/>
        </w:rPr>
        <w:t>Утвердить состав рабочей группы по содействию развитию конкуренции      на территории муниципального образования Воловский район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633"/>
        <w:jc w:val="both"/>
        <w:rPr/>
      </w:pPr>
      <w:r>
        <w:rPr>
          <w:sz w:val="28"/>
          <w:szCs w:val="28"/>
        </w:rPr>
        <w:t xml:space="preserve">Утвердить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бочей группе по содействию развитию конкуренции на территории муниципального образования Воловский район (приложение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690"/>
        <w:jc w:val="both"/>
        <w:rPr/>
      </w:pPr>
      <w:r>
        <w:rPr>
          <w:sz w:val="28"/>
          <w:szCs w:val="28"/>
        </w:rPr>
        <w:t>4. Комитету по организационным вопросам разместить данное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оловский район                                       С.Ю. Пиший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11580" w:firstLine="4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580" w:firstLine="4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580" w:firstLine="4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widowControl w:val="false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овский район</w:t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04.2020  № 28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>Состав рабочей</w:t>
        <w:tab/>
        <w:t xml:space="preserve"> группы по содействию развитию конкуренции на территории муниципального образования Воловский райо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шин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муниципального образования Воловский район, председатель рабочей группы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изнеобеспечению администрации муниципального образования Воловский район, заместитель председателя рабочей группы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а Окса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отдела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, секретарь рабочей групп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ев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Двориковское Воловского района (по согласовани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начальник сектора по  организации закупок администрации муниципального образования Воловский район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Еле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рганизационным вопросам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правовой работе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шин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 образован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нов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Турдейское  Воловского района (по согласовани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нов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аков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и земельных отношений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tabs>
          <w:tab w:val="clear" w:pos="708"/>
          <w:tab w:val="left" w:pos="3960" w:leader="none"/>
        </w:tabs>
        <w:ind w:left="3540" w:hanging="0"/>
        <w:jc w:val="right"/>
        <w:rPr/>
      </w:pPr>
      <w:r>
        <w:rPr/>
        <w:tab/>
        <w:tab/>
        <w:tab/>
        <w:tab/>
        <w:tab/>
        <w:t xml:space="preserve">к постановлению администрации                                муниципального образования 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>Воловский район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>от 30.04.2020  № 2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боч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йствию развитию конкурен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ол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содействию развитию конкуренции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Воловский район  (далее - рабочая группа) является совещательным органом, обеспечивающим координацию действий структурных подразделений администрации муниципального образования Воловский район и органов местного самоуправления Воловского района в целях содействия развития конкуренции на территории муниципального образования Воловский район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своей деятельности рабочая группа руководствуется федеральным законодательством, законодательством Тульской области, а также настоящим Положе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чей группы</w:t>
      </w:r>
    </w:p>
    <w:p>
      <w:pPr>
        <w:pStyle w:val="Normal"/>
        <w:numPr>
          <w:ilvl w:val="1"/>
          <w:numId w:val="2"/>
        </w:numPr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конкуренции  в муниципальном образовании Воловский район.</w:t>
      </w:r>
    </w:p>
    <w:p>
      <w:pPr>
        <w:pStyle w:val="Normal"/>
        <w:numPr>
          <w:ilvl w:val="1"/>
          <w:numId w:val="2"/>
        </w:numPr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совершенствованию конкурентной среды на территории муниципального образования Воловский райо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рабочей груп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ми функциями рабочей группы являютс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работы в отношении внедрения Стандарта развития конкуренции (далее – Стандарт) на территории муниципального образования Воловский район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ежегодного доклада о состоянии и развитии конкретной среды на рынках товаров, работ и услуг муниципального образования Воловский район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езультатов  мониторинга выполнения мероприятий, предусмотренных планом мероприятий («дорожной карты») по содействию развитию конкуренции и по развитию конкурентной среды на территории муниципального образования Воловский район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и рекомендаций по вопросам внедрения Стандарта на территории муниципального образования Воловский райо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абочей групп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ей деятельности рабочая группа имеет право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по вопросам, относящимся к компетенции рабочей групп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представителей органов местного самоуправления, хозяйствующих субъектов, научных, общественных и иных организаций по вопросам, возникающим в процессе деятельности рабочей групп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пределах своей  компетенции информацию, необходимую для деятельности рабочей группы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орядок деятельности рабочей группы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остав рабочей группы утверждается постановлением администрации муниципального образования Воловский район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ую группу возглавляет председатель – заместитель главы администрации  муниципального образования Воловский район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проводится по мере необходимости, но не реже одного раза в год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 считается правомочным, если на нем присутствуют не менее половины её член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рабочей группы принимаются простым большинством голосов присутствующих на заседании рабочей группы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рабочей группы оформляется протоколо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доводится до сведения всех членов рабочей группы в течение пяти рабочих дней после даты проведения заседания Рабочей групп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осуществляет учет и формирование информации о результатах работы рабочей групп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деятельности рабочей группы осуществляется отделом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рекращает свою деятельность на основании постановления администрации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 исполнения решения рабочей группы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ешение рабочей группы носят обязательный характер для всех структурных подразделений администрации муниципального образования Воловский район.</w:t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шения, содержащиеся  в протоколах рабочей группы, поручения председателя рабочей группы (заместителя председателя рабочей группы, председательствующего на заседании) исполняются в сроки, определенные протоколом заседания рабочей группы. Документы об исполнении поручений представляются в отдел экономического развития. предпринимательства и сельского хозяйства комитета по жизнеобеспечению администрации муниципального образования Воловский район.</w:t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 решений рабочей группы осуществляется секретарем рабочей группы или по поручению председателя, заместителем председател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hd w:fill="FFFFFF" w:val="clear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b/>
      <w:sz w:val="26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shd w:fill="FFFFFF" w:val="clear"/>
      <w:lang w:val="ru-RU" w:bidi="ar-SA"/>
    </w:rPr>
  </w:style>
  <w:style w:type="character" w:styleId="Style6">
    <w:name w:val="Название Знак"/>
    <w:qFormat/>
    <w:rPr>
      <w:b/>
      <w:bCs/>
      <w:color w:val="000000"/>
      <w:sz w:val="25"/>
      <w:szCs w:val="25"/>
      <w:shd w:fill="FFFFFF" w:val="clear"/>
      <w:lang w:val="ru-RU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7">
    <w:name w:val="Заголовок 7 Знак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8">
    <w:name w:val="Заголовок 8 Знак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9">
    <w:name w:val="Заголовок 9 Знак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Style7">
    <w:name w:val="Текст выноски Знак"/>
    <w:qFormat/>
    <w:rPr>
      <w:sz w:val="2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Arial"/>
      <w:sz w:val="24"/>
      <w:szCs w:val="24"/>
      <w:lang w:val="en-US" w:bidi="ar-SA"/>
    </w:rPr>
  </w:style>
  <w:style w:type="character" w:styleId="Style31">
    <w:name w:val="Шапка Знак"/>
    <w:qFormat/>
    <w:rPr>
      <w:rFonts w:ascii="Arial" w:hAnsi="Arial" w:cs="Arial"/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w w:val="2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shd w:fill="FFFFFF" w:val="clear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6">
    <w:name w:val="Заголовок_1"/>
    <w:basedOn w:val="Heading1"/>
    <w:qFormat/>
    <w:pPr>
      <w:widowControl w:val="false"/>
      <w:numPr>
        <w:ilvl w:val="0"/>
        <w:numId w:val="3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lang w:val="en-US"/>
    </w:rPr>
  </w:style>
  <w:style w:type="paragraph" w:styleId="Style89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lang w:val="en-US"/>
    </w:rPr>
  </w:style>
  <w:style w:type="paragraph" w:styleId="Style9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1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/>
      <w:ind w:firstLine="533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62"/>
      <w:ind w:firstLine="6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1:00Z</dcterms:created>
  <dc:creator>Света</dc:creator>
  <dc:description/>
  <dc:language>en-US</dc:language>
  <cp:lastModifiedBy>Оксана</cp:lastModifiedBy>
  <cp:lastPrinted>2020-04-29T11:37:00Z</cp:lastPrinted>
  <dcterms:modified xsi:type="dcterms:W3CDTF">2020-04-30T09:51:00Z</dcterms:modified>
  <cp:revision>2</cp:revision>
  <dc:subject/>
  <dc:title>ПРОЕКТ</dc:title>
</cp:coreProperties>
</file>