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18  № 39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 реализации социально ориентированного проекта «Забота» на территории муниципального образования Воловский район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оддержки социально незащищенных категорий граждан, развития социального предпринимательства на территории муниципального образования Воловский район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6 октября 2003 года №  131-ФЗ "Об общих принципах организации местного самоуправления в Российской Федерации"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циально ориентированном проекте "Забота" (приложение).</w:t>
      </w:r>
    </w:p>
    <w:p>
      <w:pPr>
        <w:pStyle w:val="Style39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по организационным вопросам (Кочетова Е.А.А.) разместить данное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оловский район                                       С.Ю. Пиший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1580" w:firstLine="4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580" w:firstLine="456"/>
        <w:jc w:val="center"/>
        <w:rPr>
          <w:sz w:val="22"/>
          <w:szCs w:val="22"/>
        </w:rPr>
      </w:pPr>
      <w:r>
        <w:rPr>
          <w:sz w:val="22"/>
          <w:szCs w:val="22"/>
        </w:rPr>
        <w:t>о</w:t>
      </w:r>
    </w:p>
    <w:p>
      <w:pPr>
        <w:pStyle w:val="Normal"/>
        <w:ind w:left="11580" w:firstLine="4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580" w:firstLine="4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580" w:firstLine="4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580" w:firstLine="4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580" w:firstLine="4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580" w:firstLine="456"/>
        <w:jc w:val="center"/>
        <w:rPr>
          <w:sz w:val="22"/>
          <w:szCs w:val="22"/>
        </w:rPr>
      </w:pPr>
      <w:r>
        <w:rPr>
          <w:sz w:val="22"/>
          <w:szCs w:val="22"/>
        </w:rPr>
        <w:t>же</w:t>
      </w:r>
    </w:p>
    <w:p>
      <w:pPr>
        <w:pStyle w:val="Normal"/>
        <w:widowControl w:val="false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овский район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01.2018  № 3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27"/>
      <w:bookmarkEnd w:id="0"/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СОЦИАЛЬНО ОРИЕНТИРОВАННОМ ПРОЕКТЕ "ЗАБОТА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циально ориентированный проект "Забота" (далее - Проект) реализуется при поддержке администрации муниципального образования Воловский район. Социально ориентированный проект реализуется в рамках развития социального предпринимательства и поддержки социально незащищенных категорий граждан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 Проект предполагает выпуск и распространение среди социально незащищенных категорий жителей муниципального образования Воловский район Единой дисконтной карты "Забота" (далее - Карта), предоставляющей владельцам систему скидок на приобретение товаров и услуг, издание и распространение полиграфической продукции, содержащей информацию о реализации Проекта, а также проведение социально ориентированных общественных мероприятий, направленных на поддержку социально незащищенных категорий граждан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 Проект реализуется на всей территории муниципального образования Воловский район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 Для реализации Проекта администрацией муниципального образования Воловский район формируется рабочая групп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. Организационное обеспечение по изготовлению и выдаче карты осуществляется администрацией муниципального образования Воловский район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6. Настоящее Положение определяет цели и задачи Проекта, порядок его реализ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7. Основные термины и определ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Единая дисконтная карта "Забота" - пластиковая ламинированная карта, которая выдается гражданам, зарегистрированным по месту жительства на территории муниципального образования Воловский район, отнесенным к категориям граждан, определенных в </w:t>
      </w:r>
      <w:hyperlink w:anchor="Par66">
        <w:r>
          <w:rPr>
            <w:rStyle w:val="InternetLink"/>
          </w:rPr>
          <w:t>статье 19</w:t>
        </w:r>
      </w:hyperlink>
      <w:r>
        <w:rPr/>
        <w:t xml:space="preserve"> Положения. На лицевой стороне карты размещаются: текст: "Единая дисконтная карта. Забота. Дисконтная программа". На оборотной стороне социальной карты размещаются: магнитная полоса, номер социальной карты, телефон горячей линии и Ф.И.О. держате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ержатель социальной карты - гражданин, получивший в бессрочное владение социальную карт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Участники проекта - организации, индивидуальные предприниматели, осуществляющие реализацию товаров (выполнение работ, оказание услуг) на территории муниципального образования Воловский рай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порядок участия</w:t>
      </w:r>
    </w:p>
    <w:p>
      <w:pPr>
        <w:pStyle w:val="Normal"/>
        <w:autoSpaceDE w:val="false"/>
        <w:jc w:val="center"/>
        <w:rPr/>
      </w:pPr>
      <w:r>
        <w:rPr/>
        <w:t>в обеспечении действия Единой дисконтной карты "Забот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Цели Проект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сохранение общественной стабильности и снижение социальной напряженности в условиях роста цен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оказание социальной поддержки отдельным категориям граждан муниципального образования Воловский район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предоставление адресной системы скидок на товары и услуги участников Проек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9. Участие в обеспечении действия Карты является добровольны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0. Перечень участников Проекта и размер предоставляемых скидок публикуется на официальном сайте администрации муниципального образования Воловский район в разделе "Проект "Забота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1. Участники Проекта имеют специальные стикеры, расположенные на дверях, стенах или кассах организаций, и размещают информацию о размере скидок по Карте в местах реализации ими товаров (работ, услуг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2. Размер скидки определяется и согласовывается отдельно для каждого Участни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3. Для участия в обеспечении действия Карты Участник направляет в отдел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 уведомление, в котором фиксируются условия участия в реализации Проекта </w:t>
      </w:r>
      <w:hyperlink w:anchor="Par194">
        <w:r>
          <w:rPr>
            <w:rStyle w:val="InternetLink"/>
          </w:rPr>
          <w:t>(приложение  1)</w:t>
        </w:r>
      </w:hyperlink>
      <w:r>
        <w:rPr/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4. Участник предоставляет скидки владельцам Карты с даты и на условиях, указанных в уведомлен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5. В период действия Проекта осуществляется информационное освещение деятельности Участников, связанное с выпуском, распространением Карт и осуществлением социального обслуживания населения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6. Участник Проекта вправе потребовать у держателя Карты предъявление документов, подтверждающих отношение к льготной категории. Участник Проекта имеет право отказать в предоставлении скидки в следующих случаях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если карта не была предъявлена до начала расче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предъявлена карта, содержащая повреждения в такой степени, что невозможно получить информацию о держателе кар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карта предъявлена без удостоверения (справк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7. Участник Проекта обязуется информировать отдел экономического развития, предпринимательства и сельского хозяйства комитета по жизнеобеспечению  администрации муниципального образования Воловский район об изменении адресного перечня объектов, где предоставляется скидка пользователям карты "Забота", а также изменении времени предоставления, условий и размера скидк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8. Участник Проекта обязуется информировать отдел экономического развития, предпринимательства и сельского хозяйства комитета по жизнеобеспечению администрации муниципального образования о прекращении участия в реализации Проекта не позднее чем за 15 дней до дня расторж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Держатели Единой дисконтной карты "Забот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" w:name="Par66"/>
      <w:bookmarkEnd w:id="1"/>
      <w:r>
        <w:rPr/>
        <w:t>19. Право на получение Карты имеют следующие категории граждан, зарегистрированных на территории муниципального образования Воловский район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енсионеры по старости, выслуге лет и инвалид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участники Великой Отечественной войн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инвалиды Великой Отечественной войн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труженики тыла и вдовы погибших участников Великой Отечественной войн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жители блокадного Ленингра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бывшие узники фашистских концлагер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жертвы политических репресс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многодетные семь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емьи, имеющие детей с ограниченными возможностя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инвалиды I, II, III групп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0. Перечень категорий держателей Карты, численность и адресная база формируются отделом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1. Карта не является средством платежа, а только обеспечивает получение скидки. Карта предоставляет право на скидки на товары, работы и услуги Участников Проек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79"/>
      <w:bookmarkEnd w:id="2"/>
      <w:r>
        <w:rPr/>
        <w:t>22. Карта выдае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о адресу: Тульская область, Воловский район, п. Волово, ул. Ленина, д.48, кабинет № 14. Время выдачи: понедельник - четверг, с 09.00 до 18.00, пятница с 09.00 до 17.00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отделе социальной защиты населения по Воловскому району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942"/>
        <w:gridCol w:w="3412"/>
        <w:gridCol w:w="18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ульская область, Воловский район, п. Волово, ул. Ленина, д.48, каб.14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н. - чт. с 9.00 до 18.0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т. с 9.00 до 17.0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д с 13.00 до 13.4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бота и воскресенье - выход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848768)2-12-4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олучения Карты необходимо предъявить паспорт и документы, подтверждающие отнесение к одной из категорий, определенных </w:t>
      </w:r>
      <w:hyperlink w:anchor="Par66">
        <w:r>
          <w:rPr>
            <w:rStyle w:val="InternetLink"/>
          </w:rPr>
          <w:t>п. 19</w:t>
        </w:r>
      </w:hyperlink>
      <w:r>
        <w:rPr/>
        <w:t xml:space="preserve"> Положения. В случае невозможности гражданина лично получить Карту она может быть выдана его представителю по доверенности, оформленной в простой письменной форме, с представлением документов, подтверждающих отнесение к одной из категорий, определенных </w:t>
      </w:r>
      <w:hyperlink w:anchor="Par66">
        <w:r>
          <w:rPr>
            <w:rStyle w:val="InternetLink"/>
          </w:rPr>
          <w:t>п. 19</w:t>
        </w:r>
      </w:hyperlink>
      <w:r>
        <w:rPr/>
        <w:t xml:space="preserve"> Полож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3. Органы, осуществляющие выдачу Карт, ведут учет выданных Карт в ведомости выдачи Карты на бумажном носителе и в электронном виде по форме согласно </w:t>
      </w:r>
      <w:hyperlink w:anchor="Par260">
        <w:r>
          <w:rPr>
            <w:rStyle w:val="InternetLink"/>
          </w:rPr>
          <w:t>приложению 2</w:t>
        </w:r>
      </w:hyperlink>
      <w:r>
        <w:rPr/>
        <w:t>. Данные передаются ежемесячно в отдел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4. Общий учет и ведение реестра, базы данных пользователей Карты осуществляет отдел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5. В целях консультативной поддержки держателей Карты в Центре Проекта организуется работа телефона "горячей линии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6. Своим участием в Проекте держатель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Карты дает свое согласие на участие в мероприятиях, в том числе в средствах массовой информации, направленных на популяризацию Проек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7. Замена Карты производится в случае ее порчи (лом, размагничивание и т.п.) по заявлению держателя Карты, в порядке, предусмотренном </w:t>
      </w:r>
      <w:hyperlink w:anchor="Par79">
        <w:r>
          <w:rPr>
            <w:rStyle w:val="InternetLink"/>
          </w:rPr>
          <w:t>п. 22</w:t>
        </w:r>
      </w:hyperlink>
      <w:r>
        <w:rPr/>
        <w:t xml:space="preserve"> Полож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8. В случае, когда оба заявителя, являющихся супругами, попадают под категорию граждан, имеющих право на получение Карты, карта выдается каждом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9. Пользователь Карты обязан обеспечивать ее сохранность и не допускать ее утраты и порч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получения скидки, обеспечение реализации Проек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Для получения скидки по карте "Забота" держатель Карты предъявляет до начала расчета Карту, а также документы, удостоверяющие личность и отнесение к льготной категории (удостоверение, справка). Возможна передача Карты социальному работнику, обслуживающему гражданина. При использовании Карты иным лицом, не предусмотренным настоящим Положением, карта подлежит изъят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1. Организация и проведение социально ориентированных общественных мероприятий, разработка информационных материалов Проекта, взаимодействие со средствами массовой информации, инициативными группами граждан и общественными организациями осуществляется рабочей группой Проек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2. В целях развития Проекта, получения новых возможностей и перспектив в его реализации возможно заключение соглашений о взаимодействии с организациями всех форм собствен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194"/>
      <w:bookmarkStart w:id="4" w:name="Par194"/>
      <w:bookmarkEnd w:id="4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Положению о социально ориентированном</w:t>
      </w:r>
    </w:p>
    <w:p>
      <w:pPr>
        <w:pStyle w:val="Normal"/>
        <w:autoSpaceDE w:val="false"/>
        <w:jc w:val="right"/>
        <w:rPr/>
      </w:pPr>
      <w:r>
        <w:rPr/>
        <w:t>проекте "Забот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БЛАНКЕ ПРЕДПРИЯТИЯ</w:t>
      </w:r>
    </w:p>
    <w:p>
      <w:pPr>
        <w:pStyle w:val="Normal"/>
        <w:autoSpaceDE w:val="false"/>
        <w:jc w:val="right"/>
        <w:rPr/>
      </w:pPr>
      <w:r>
        <w:rPr/>
        <w:t xml:space="preserve">Главе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Воловский рай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ведомляю Вас о своем участии в социально ориентированном проекте "Забота" в целях реализации товаров (оказания услуг) надлежащего качества со скидкой держателям "Единой дисконтной карты "Забота" (пенсионеры, инвалиды, дети с ограниченными возможностями, многодетные семьи, участники и инвалиды ВОВ, труженики тыла и вдовы погибших участников ВОВ, жители блокадного Ленинграда, бывшие узники фашистских концлагерей, жертвы политических репресс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 Полное наименование юридического лица, юридический адрес (Ф.И.О. индивидуального предпринимателя, место его жительства, данные документа, удостоверяющего его личность)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 Идентификационный номер налогоплательщика (ИНН)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 Ф.И.О. руководителя предприятия, контактный телефон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 Фактический адрес размещения предприятия (торговли, быстрого обслуживания населения, общественного питания, аптеки и пр.):</w:t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409"/>
        <w:gridCol w:w="2552"/>
        <w:gridCol w:w="2161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едприятия (сети предприяти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ь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 работы пред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Ассортимент (перечень) товаров (групп товаров), предлагаемый держателям карты со скидкой, размер предоставляемой скидки:</w:t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976"/>
        <w:gridCol w:w="3119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 (группы това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редоставляемой скидки,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 недели и время предоставления ски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6. Ф.И.О. сотрудника предприятия, назначенного ответственным за участие в проекте "Единая дисконтная карта Забота", его должность, контактный телефон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 организации работы в предприятии обязуюсь своевременно информировать о товарах надлежащего качества со скидкой для держателей карт, строго соблюдать законодательство, регулирующее деятельность на потребительском рынке, в том числе обеспечивающее защиту прав потребител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Даю согласие на обработку, хранение и передачу персональных данных, указанных мной в анкете, отделу экономического развития, предпринимательства и сельского хозяйства комитета по жизнеобеспечению  администрации муниципального образования Воловский район в соответствии с </w:t>
      </w:r>
      <w:hyperlink r:id="rId3">
        <w:r>
          <w:rPr>
            <w:rStyle w:val="InternetLink"/>
          </w:rPr>
          <w:t>ФЗ</w:t>
        </w:r>
      </w:hyperlink>
      <w:r>
        <w:rPr/>
        <w:t xml:space="preserve"> № 152 - ФЗ от 27.07.200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Дата                                                        Подпись, печат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260"/>
      <w:bookmarkEnd w:id="5"/>
      <w:r>
        <w:rPr/>
        <w:t>Приложение  2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ab/>
        <w:t xml:space="preserve">                            к Положению о социально ориентированном</w:t>
      </w:r>
    </w:p>
    <w:p>
      <w:pPr>
        <w:pStyle w:val="Normal"/>
        <w:autoSpaceDE w:val="false"/>
        <w:jc w:val="right"/>
        <w:rPr/>
      </w:pPr>
      <w:r>
        <w:rPr/>
        <w:t>проекте "Забота"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5387"/>
        <w:gridCol w:w="1531"/>
        <w:gridCol w:w="1798"/>
        <w:gridCol w:w="2908"/>
        <w:gridCol w:w="1417"/>
        <w:gridCol w:w="1418"/>
      </w:tblGrid>
      <w:tr>
        <w:trPr/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ость выдачи дисконтных кар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й округ _________________________________________________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(полностью) получ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кар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документа, удостоверяющего льготную категори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олучател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hd w:fill="FFFFFF" w:val="clear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b/>
      <w:sz w:val="26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shd w:fill="FFFFFF" w:val="clear"/>
      <w:lang w:val="ru-RU" w:bidi="ar-SA"/>
    </w:rPr>
  </w:style>
  <w:style w:type="character" w:styleId="Style6">
    <w:name w:val="Название Знак"/>
    <w:qFormat/>
    <w:rPr>
      <w:b/>
      <w:bCs/>
      <w:color w:val="000000"/>
      <w:sz w:val="25"/>
      <w:szCs w:val="25"/>
      <w:shd w:fill="FFFFFF" w:val="clear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Style7">
    <w:name w:val="Текст выноски Знак"/>
    <w:qFormat/>
    <w:rPr>
      <w:sz w:val="2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sz w:val="24"/>
      <w:szCs w:val="24"/>
      <w:lang w:val="en-US" w:bidi="ar-SA"/>
    </w:rPr>
  </w:style>
  <w:style w:type="character" w:styleId="Style31">
    <w:name w:val="Шапка Знак"/>
    <w:qFormat/>
    <w:rPr>
      <w:rFonts w:ascii="Arial" w:hAnsi="Arial" w:cs="Arial"/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w w:val="2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6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lang w:val="en-US"/>
    </w:rPr>
  </w:style>
  <w:style w:type="paragraph" w:styleId="Style89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lang w:val="en-US"/>
    </w:rPr>
  </w:style>
  <w:style w:type="paragraph" w:styleId="Style9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firstLine="533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62"/>
      <w:ind w:firstLine="6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CBE99D5F39C4A998BB156E5B99E4AD9BE07D07B1C1C1BFB58F3AA5A5B79F3C4A6686177E3F0CAFL3tBN" TargetMode="External"/><Relationship Id="rId3" Type="http://schemas.openxmlformats.org/officeDocument/2006/relationships/hyperlink" Target="consultantplus://offline/ref=32A568E68388641BD8DE66DA788938A08C3688AF8A89C254C84307E35DMEt0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1:00Z</dcterms:created>
  <dc:creator>Света</dc:creator>
  <dc:description/>
  <dc:language>en-US</dc:language>
  <cp:lastModifiedBy>Оксана</cp:lastModifiedBy>
  <cp:lastPrinted>2017-09-20T14:26:00Z</cp:lastPrinted>
  <dcterms:modified xsi:type="dcterms:W3CDTF">2018-02-06T07:51:00Z</dcterms:modified>
  <cp:revision>2</cp:revision>
  <dc:subject/>
  <dc:title>ПРОЕКТ</dc:title>
</cp:coreProperties>
</file>