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ЛЬ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7.12.2018 года                                                                                                                                           № 5-6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Вол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целях реализации положений Федерального закона от 24.07.2007  № 209-ФЗ «О развитии малого и среднего предпринимательства в Российской Федерации»,  в соответствии 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  <w:t xml:space="preserve">с Федеральными законами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0"/>
          <w:szCs w:val="20"/>
        </w:rPr>
        <w:t xml:space="preserve">от 26.07.2006 № 135-ФЗ «О защите конкуренции», от 22.07.2008 № 159-ФЗ «Об особенностях отчуждения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постановлением Правительства Российской Федерации от 1 декабря 2016 г. № 1283 «О внесении изменений в постановление Правительства Российской Федерации от 21 августа 2010 г. № 645», 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твердить Положение о порядке и условиях предоставления в аренду  муниципального имущества муниципального образования Воловский район, включенного в Перечень муниципального имущества муниципального образования Воловский район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(при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Признать утратившими силу решения Собрания представителей муниципального образования Воловский райо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01.07.2011 № 37-3 «Об утверждении Положения о порядке и условиях предоставления в аренду муниципального имущества муниципального образования Воловский район, включенного в Перечень муниципального имущества муниципального образования Воло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10.09.2012 № 53-6 «О внесении изменения в решение Собрания представителей муниципального образования Воловский район от 01.07.2011 № 37-3 «Об утверждении Положения о порядке и условиях предоставления в аренду  муниципального имущества муниципального образования Воловский район, включенного в Перечень муниципального имущества муниципального образования Воло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.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настоящее решение  в газете «Время и люди» </w:t>
      </w:r>
      <w:r>
        <w:rPr>
          <w:bCs/>
          <w:spacing w:val="14"/>
          <w:sz w:val="20"/>
          <w:szCs w:val="20"/>
        </w:rPr>
        <w:t xml:space="preserve">и разместить на официальном сайте </w:t>
      </w:r>
      <w:r>
        <w:rPr>
          <w:bCs/>
          <w:spacing w:val="-4"/>
          <w:sz w:val="20"/>
          <w:szCs w:val="20"/>
        </w:rPr>
        <w:t>муниципального образования Воловский район в сети  «Интернет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Решение вступает в силу со дня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Глав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Воловский район                                                                                               С.М.Горбачё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олов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7.12.2018 № 5-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Style18"/>
        <w:jc w:val="center"/>
        <w:rPr/>
      </w:pPr>
      <w:r>
        <w:rPr>
          <w:b/>
        </w:rPr>
        <w:t>Положение о порядке и условиях предоставления в аренду  муниципального имущества муниципального образования Воловский район, включенного в Перечень  муниципального имущества муниципального образования Воловский район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/>
        <w:t xml:space="preserve">       </w:t>
      </w:r>
    </w:p>
    <w:p>
      <w:pPr>
        <w:pStyle w:val="Style18"/>
        <w:jc w:val="center"/>
        <w:rPr/>
      </w:pPr>
      <w:r>
        <w:rPr/>
        <w:t xml:space="preserve">  </w:t>
      </w:r>
    </w:p>
    <w:p>
      <w:pPr>
        <w:pStyle w:val="Style18"/>
        <w:ind w:firstLine="708"/>
        <w:jc w:val="both"/>
        <w:rPr/>
      </w:pPr>
      <w:r>
        <w:rPr/>
        <w:t>1. Настоящее Положение определяет порядок и условия предоставления в аренду муниципального имущества, включенного в Перечень муниципального имущества муниципального образования Воловский район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на долгосрочной основе (далее - Перечень)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2. Арендаторами имущества, включенного в Перечень, могут быть субъекты малого и среднего предпринимательства и организации, образующие инфраструктуру поддержки малого и среднего  предпринимательства, отвечающие критер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Имущество, включенное в Перечень, предоставляется в аренду на долгосрочной основе на торгах в порядке, установленном действующим законодательством Российской Федерации, по результатам проведения конкурсов или аукционов с учетом особенностей, установленных ст.17.1 Федерального закона от 26.07.2006  № 135-ФЗ «О защите конкуренции»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В торгах могут участвовать только субъекты малого или среднего предпринимательства (организации, образующие инфраструктуру малого и среднего предпринимательств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доставление в аренду имущества, включенного в перечень, осуществляется на основании постановления администрации муниципального образования Воловский райо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Выполнение 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отделом  имущественных и земельных отношений администрации муниципального образования Воловский район (далее – Отдел)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4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малого и среднего предпринимательства) представляет в Отдел  следующие документы: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заявление о предоставлении в аренду конкретного объекта муниципального имущества в письменном виде с указанием наименования заявителя, его юридического адреса, почтового адреса, по которому должен быть направлен ответ, даты, срока договора;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5. Отдел в течение месяца со дня поступления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наличие обременения испрашиваемого в аренду объекта правами третьих лиц – субъектов малого и среднего предпринимательства (организаций, образующих инфраструктуру малого и среднего предпринимательства)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О принятом решении об организации и проведении торгов, либо об отказе в организации и проведении торгов на право заключения договора аренды имущества, включенного в Перечень, заявитель уведомляется Отделом в течение десяти дней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В течение двух недель с момента принятия решения об организации проведении торгов Отдел разрабатывает и утверждает конкурсную документацию, принимает решение о создании конкурсной (аукционной) комиссии, определении ее состава и порядка работы, назначении председателя комиссии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Извещение о проведении торгов размещается на официальном сайте Российской Федерации в сети Интернет для размещения информации о проведении торгов в течение трех недель с момента принятия решения об организации и проведении торгов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6. </w:t>
      </w:r>
      <w:r>
        <w:rPr>
          <w:color w:val="000000"/>
        </w:rPr>
        <w:t>Величина размера платы за право на заключ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говора аренды на аукционе определяется в соответствии с Федеральным законом «Об оценочной деятельности в Российской Федерации». </w:t>
      </w:r>
      <w:r>
        <w:rPr/>
        <w:t>Размер арендной платы за использование имущества, включенного в Перечень, определяется по результатам торгов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Субъектам малого и среднего предпринимательства, осуществляющим социально значимые виды деятельности, и использующим имущество, включенное в Перечень, под данный вид деятельности: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для зданий (помещений) –  не менее 70% площади здания (помещения)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для сооружений и движимого имущества – не менее 70% рабочего времени;</w:t>
      </w:r>
    </w:p>
    <w:p>
      <w:pPr>
        <w:pStyle w:val="Style18"/>
        <w:jc w:val="both"/>
        <w:rPr/>
      </w:pPr>
      <w:r>
        <w:rPr/>
        <w:t>устанавливается льготная арендная плата, рассчитываемая как арендная плата, определенная по результатам торгов, умноженная на корректирующий коэффициент 0,7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Отнесение видов деятельности к социально-значимым осуществляется Координационным советом по поддержке и содействию в развитии малого предпринимательства при администрации муниципального образования Воловский райо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Субъекты малого и среднего предпринимательства, использующие на основании договоров аренды муниципальное  имущество муниципального образования Воловский район, включенное в Перечень, претендующие на применение льгот по арендной плате (далее – арендаторы), обращаются с заявлением в  Отдел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К заявлению арендатор прикладывает документы, предусмотренные пунктами 2 – 6 части 1 статьи 20 Федерального закона от 26.07.2006  №135-ФЗ «О защите конкуренции»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В течение десяти рабочих дней со дня регистрации заявления Отдел организует проверку фактического использования муниципального имущества муниципального образования Воловский район, включенного в Перечень, и осуществления арендатором социально значимого вида деятельности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По результатам проверки фактического использования арендатором муниципального имущества муниципального образования Воловский район, включенного в Перечень, в течение трех рабочих дней Отдел направляет в управление Федеральной антимонопольной службы по Тульской области заявление о предоставлении арендатору государственной преференции в виде льготы по арендной плате. 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В течение трех дней после регистрации решения управления Федеральной антимонопольной службы по Тульской области по вопросу предоставления арендатору государственной преференции Отдел направляет  арендатору  уведомление об отказе в предоставлении льготы по арендной плате с указанием причин отказа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Льготная арендная плата устанавливается с момента принятия решения управлением Федеральной антимонопольной службы по Тульской области сроком на один год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По истечении срока действия льготы арендатор имеет право повторно обратиться за предоставлением льготы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7. Арендная плата за использование имущества, включенного в Перечень, взимается в денежной форме. 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8. Использование имущества, включенного в Перечень, не по целевому назначению (в том числе передача в субаренду) не допускается. 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9. Проведение торгов на право заключения договоров аренды осуществляется в соответствии с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. Договор аренды заключается на срок не более 5 (пяти) лет.</w:t>
      </w:r>
      <w:r>
        <w:rPr>
          <w:color w:val="000000"/>
          <w:sz w:val="20"/>
          <w:szCs w:val="20"/>
        </w:rPr>
        <w:t xml:space="preserve"> С учетом срока амортизации имущества и мнения субъекта малого и среднего предпринимательства договор аренды имущества может быть заключен на срок менее пяти л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autoSpaceDE w:val="false"/>
      <w:spacing w:lineRule="atLeast" w:line="270" w:before="280" w:after="280"/>
      <w:jc w:val="both"/>
    </w:pPr>
    <w:rPr>
      <w:rFonts w:ascii="Arial" w:hAnsi="Arial" w:eastAsia="Lucida Sans Unicode" w:cs="Arial"/>
      <w:color w:val="333333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5:00Z</dcterms:created>
  <dc:creator>Admin</dc:creator>
  <dc:description/>
  <cp:keywords/>
  <dc:language>en-US</dc:language>
  <cp:lastModifiedBy>tik_volovo</cp:lastModifiedBy>
  <cp:lastPrinted>2018-12-20T14:43:00Z</cp:lastPrinted>
  <dcterms:modified xsi:type="dcterms:W3CDTF">2019-01-09T11:35:00Z</dcterms:modified>
  <cp:revision>2</cp:revision>
  <dc:subject/>
  <dc:title>ПОСТАНОВЛЕНИЕ </dc:title>
</cp:coreProperties>
</file>