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2.2018 года                                                                                № 6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Воловский район от 23.03.2017 № 54-3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о статьей 18 Федерального закона от 24 июля 2007 № 209-ФЗ «О развитии малого и среднего предпринимательства в Российской Федерации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840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spacing w:val="-1"/>
          <w:sz w:val="28"/>
          <w:szCs w:val="28"/>
        </w:rPr>
        <w:t xml:space="preserve">от 23.03.2017 № 54-3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</w:t>
      </w:r>
      <w:r>
        <w:rPr>
          <w:bCs/>
          <w:spacing w:val="-4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840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риложение №2 </w:t>
      </w:r>
      <w:r>
        <w:rPr>
          <w:sz w:val="28"/>
          <w:szCs w:val="28"/>
        </w:rPr>
        <w:t>к решению изложить в ново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2. Признать утратившим  силу решение Собрания представителей муниципального образования Воловский район от 22.09.2017 № 59-2 «</w:t>
      </w:r>
      <w:r>
        <w:rPr>
          <w:spacing w:val="1"/>
          <w:sz w:val="28"/>
          <w:szCs w:val="28"/>
        </w:rPr>
        <w:t xml:space="preserve">О внесении изменения в решение Собрания представителей </w:t>
      </w:r>
      <w:r>
        <w:rPr>
          <w:spacing w:val="-1"/>
          <w:sz w:val="28"/>
          <w:szCs w:val="28"/>
        </w:rPr>
        <w:t xml:space="preserve">муниципального образования Воловский район от 23.03.2017 № 54-3 </w:t>
      </w:r>
      <w:r>
        <w:rPr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  <w:spacing w:val="1"/>
          <w:sz w:val="28"/>
          <w:szCs w:val="28"/>
        </w:rPr>
      </w:pPr>
      <w:r>
        <w:rPr>
          <w:rFonts w:cs="Arial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 в газете «Время и люди» </w:t>
      </w:r>
      <w:r>
        <w:rPr>
          <w:bCs/>
          <w:spacing w:val="14"/>
          <w:sz w:val="28"/>
          <w:szCs w:val="28"/>
        </w:rPr>
        <w:t xml:space="preserve">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о дня его подписания</w:t>
      </w:r>
      <w:r>
        <w:rPr>
          <w:sz w:val="26"/>
          <w:szCs w:val="26"/>
        </w:rPr>
        <w:t>.</w:t>
      </w:r>
    </w:p>
    <w:p>
      <w:pPr>
        <w:pStyle w:val="Normal"/>
        <w:ind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ловский район                                                         Н. И. Игна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униципального образования Воловский район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27.02.2018 № 65-4      </w:t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образования Воловский район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т 23.03.2017 № 54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предусмотренного частью 4 статьи 18 Федерального закона от 24.07.2007 №209-Ф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1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именование публично-правового образования: Муниципальное образование Во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570,Тульская область, Воловский район,п.Волово,ул.Ленина,д.4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ина Валентина Никола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48768)2-14-3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z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volov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cuments</w:t>
              </w:r>
              <w:r>
                <w:rPr>
                  <w:rStyle w:val="InternetLink"/>
                  <w:color w:val="000000"/>
                </w:rPr>
                <w:t>/?</w:t>
              </w:r>
              <w:r>
                <w:rPr>
                  <w:rStyle w:val="InternetLink"/>
                  <w:color w:val="000000"/>
                  <w:lang w:val="en-US"/>
                </w:rPr>
                <w:t>SECTION</w:t>
              </w:r>
              <w:r>
                <w:rPr>
                  <w:rStyle w:val="InternetLink"/>
                  <w:color w:val="000000"/>
                </w:rPr>
                <w:t>=1335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825"/>
        <w:gridCol w:w="957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в реестре имущества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объект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r:id="rId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дома (включая литеру) </w:t>
            </w:r>
            <w:hyperlink r:id="rId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r:id="rId10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Ленина,д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30 лет Победы,д.17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лет Поб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 п.Волово, ул.Ленина, д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ижимое имущество </w:t>
            </w:r>
            <w:hyperlink r:id="rId1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hyperlink r:id="rId1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r:id="rId1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r:id="rId14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  <w:hyperlink r:id="rId15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06:020102:4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06:020102: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1200"/>
        <w:gridCol w:w="840"/>
        <w:gridCol w:w="720"/>
        <w:gridCol w:w="840"/>
        <w:gridCol w:w="1200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вижимом имуществе </w:t>
            </w:r>
            <w:hyperlink r:id="rId16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r:id="rId17">
              <w:r>
                <w:rPr>
                  <w:rStyle w:val="InternetLink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Коло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15404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50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Черней Иван Василь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7154095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488936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Сафиуллин Роман Раис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15016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70372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r:id="rId18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9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tdel_izo_vol@tularegion.org" TargetMode="External"/><Relationship Id="rId5" Type="http://schemas.openxmlformats.org/officeDocument/2006/relationships/hyperlink" Target="https://volovo.tularegion.ru/documents/?SECTION=13355" TargetMode="External"/><Relationship Id="rId6" Type="http://schemas.openxmlformats.org/officeDocument/2006/relationships/hyperlink" Target="consultantplus://offline/ref=8BFE6EBDFC2A9884ECE4885E9A34AF41ADFBA613D9EB6683CE3817B45306C593DA99517C605387C1m1K" TargetMode="External"/><Relationship Id="rId7" Type="http://schemas.openxmlformats.org/officeDocument/2006/relationships/hyperlink" Target="consultantplus://offline/ref=8BFE6EBDFC2A9884ECE4885E9A34AF41ADFBA613D9EB6683CE3817B45306C593DA99517C605387C1m6K" TargetMode="External"/><Relationship Id="rId8" Type="http://schemas.openxmlformats.org/officeDocument/2006/relationships/hyperlink" Target="consultantplus://offline/ref=8BFE6EBDFC2A9884ECE4885E9A34AF41ADFBA613D9EB6683CE3817B45306C593DA99517C605387C1m7K" TargetMode="External"/><Relationship Id="rId9" Type="http://schemas.openxmlformats.org/officeDocument/2006/relationships/hyperlink" Target="consultantplus://offline/ref=8BFE6EBDFC2A9884ECE4885E9A34AF41ADFBA613D9EB6683CE3817B45306C593DA99517C605387C1m4K" TargetMode="External"/><Relationship Id="rId10" Type="http://schemas.openxmlformats.org/officeDocument/2006/relationships/hyperlink" Target="consultantplus://offline/ref=8BFE6EBDFC2A9884ECE4885E9A34AF41ADFBA613D9EB6683CE3817B45306C593DA99517C605387C1m5K" TargetMode="External"/><Relationship Id="rId11" Type="http://schemas.openxmlformats.org/officeDocument/2006/relationships/hyperlink" Target="consultantplus://offline/ref=8BFE6EBDFC2A9884ECE4885E9A34AF41ADFBA613D9EB6683CE3817B45306C593DA99517C605387C1mAK" TargetMode="External"/><Relationship Id="rId12" Type="http://schemas.openxmlformats.org/officeDocument/2006/relationships/hyperlink" Target="consultantplus://offline/ref=8BFE6EBDFC2A9884ECE4885E9A34AF41ADFBA613D9EB6683CE3817B45306C593DA99517C605387C1mBK" TargetMode="External"/><Relationship Id="rId13" Type="http://schemas.openxmlformats.org/officeDocument/2006/relationships/hyperlink" Target="consultantplus://offline/ref=8BFE6EBDFC2A9884ECE4885E9A34AF41ADFBA613D9EB6683CE3817B45306C593DA99517C605384C1m2K" TargetMode="External"/><Relationship Id="rId14" Type="http://schemas.openxmlformats.org/officeDocument/2006/relationships/hyperlink" Target="consultantplus://offline/ref=8BFE6EBDFC2A9884ECE4885E9A34AF41ADFBA613D9EB6683CE3817B45306C593DA99517C605384C1m3K" TargetMode="External"/><Relationship Id="rId15" Type="http://schemas.openxmlformats.org/officeDocument/2006/relationships/hyperlink" Target="consultantplus://offline/ref=8BFE6EBDFC2A9884ECE4885E9A34AF41ADFBA613D9EB6683CE3817B45306C593DA99517C605384C1m6K" TargetMode="External"/><Relationship Id="rId16" Type="http://schemas.openxmlformats.org/officeDocument/2006/relationships/hyperlink" Target="consultantplus://offline/ref=8BFE6EBDFC2A9884ECE4885E9A34AF41ADFBA613D9EB6683CE3817B45306C593DA99517C605384C1m7K" TargetMode="External"/><Relationship Id="rId17" Type="http://schemas.openxmlformats.org/officeDocument/2006/relationships/hyperlink" Target="consultantplus://offline/ref=8BFE6EBDFC2A9884ECE4885E9A34AF41ADFBA613D9EB6683CE3817B45306C593DA99517C605384C1m4K" TargetMode="External"/><Relationship Id="rId18" Type="http://schemas.openxmlformats.org/officeDocument/2006/relationships/hyperlink" Target="consultantplus://offline/ref=8BFE6EBDFC2A9884ECE4885E9A34AF41ADFBA613D9EB6683CE3817B45306C593DA99517C605384C1m5K" TargetMode="External"/><Relationship Id="rId19" Type="http://schemas.openxmlformats.org/officeDocument/2006/relationships/hyperlink" Target="consultantplus://offline/ref=8BFE6EBDFC2A9884ECE4885E9A34AF41ADFBA613D9EB6683CE3817B45306C593DA99517C605384C1mAK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User</dc:creator>
  <dc:description/>
  <dc:language>en-US</dc:language>
  <cp:lastModifiedBy>Оксана</cp:lastModifiedBy>
  <cp:lastPrinted>2002-01-01T08:33:00Z</cp:lastPrinted>
  <dcterms:modified xsi:type="dcterms:W3CDTF">2018-07-09T08:30:00Z</dcterms:modified>
  <cp:revision>2</cp:revision>
  <dc:subject/>
  <dc:title>Управление федеральной регистрационной службы</dc:title>
</cp:coreProperties>
</file>