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ддержки отдельных категорий пользователей объектам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9.03.2020 №670-р, 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7"/>
          <w:szCs w:val="27"/>
        </w:rPr>
        <w:t xml:space="preserve">1. Комитету имущественных и земельных отношений по договорам аренды, заключенным </w:t>
      </w:r>
      <w:r>
        <w:rPr>
          <w:sz w:val="27"/>
          <w:szCs w:val="27"/>
        </w:rPr>
        <w:t>с субъектами малого и среднего предпринимательства</w:t>
      </w:r>
      <w:r>
        <w:rPr>
          <w:bCs/>
          <w:spacing w:val="-4"/>
          <w:sz w:val="27"/>
          <w:szCs w:val="27"/>
        </w:rPr>
        <w:t xml:space="preserve"> обеспечить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7 рабочих дней со дня обращения арендаторов, осуществляющих деятельность в сферах экономической деятельности, наиболее пострадавших в результате распространения коронавирусной инфекции в Тульской области, утвержденных распоряжением правительства Тульской области от 29.04.2020 №311-р «О мерах по обеспечению устойчивого развития экономики Тульской области в условиях предупреждения распространения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, заключение 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муниципального образования Воловский район (за исключением земельных участков) за апрель-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муниципального образования Воловский район (за исключением земельных участков)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 до введения на территории Тульской области режима повышенной готовности в соответствии с Постановлением правительства Тульской области от 16.03.2020 №112 «О введении режима повышенной готовност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уведомление в течение 7 рабочих дней со дня вступления в силу настоящего постановления арендаторов о возможности заключения дополнительных соглашений в соответствии с подпунктом 1 настоящего пункта.</w:t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pacing w:val="-4"/>
          <w:sz w:val="27"/>
          <w:szCs w:val="27"/>
        </w:rPr>
        <w:t>Комитету имущественных и земельных отношений принять меры, направленные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к договорам аренды имущества (за исключением земельных участков), предусматривающих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 Комитету имущественных и земельных отношений обеспечить представление в министерство имущественных и земельных отношений Тульской области ежеквартальных отчетов о реализации постановления.</w:t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4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tabs>
          <w:tab w:val="clear" w:pos="708"/>
          <w:tab w:val="left" w:pos="5985" w:leader="none"/>
        </w:tabs>
        <w:ind w:firstLine="851"/>
        <w:jc w:val="both"/>
        <w:rPr/>
      </w:pPr>
      <w:r>
        <w:rPr>
          <w:bCs/>
          <w:spacing w:val="-4"/>
          <w:sz w:val="27"/>
          <w:szCs w:val="27"/>
        </w:rPr>
        <w:t>-</w:t>
      </w:r>
      <w:r>
        <w:rPr>
          <w:sz w:val="28"/>
          <w:szCs w:val="28"/>
        </w:rPr>
        <w:t xml:space="preserve"> от 24.03.2020 №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муниципального образования Воловский район»;</w:t>
      </w:r>
    </w:p>
    <w:p>
      <w:pPr>
        <w:pStyle w:val="Normal"/>
        <w:tabs>
          <w:tab w:val="clear" w:pos="708"/>
          <w:tab w:val="left" w:pos="5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1.04.2020 №265 «О внесении изменений и дополнений в постановление администрации муниципального образования Воловский район от 24.03.2020 №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муниципального образования Воловский район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7"/>
          <w:szCs w:val="27"/>
        </w:rPr>
        <w:t>5. Обнародовать  постановление на информационных стендах и разместить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7"/>
          <w:szCs w:val="27"/>
        </w:rPr>
        <w:t>6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ловский район                                                               С.Ю. Пиший 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User</dc:creator>
  <dc:description/>
  <cp:keywords/>
  <dc:language>en-US</dc:language>
  <cp:lastModifiedBy>User</cp:lastModifiedBy>
  <cp:lastPrinted>2020-05-12T11:30:00Z</cp:lastPrinted>
  <dcterms:modified xsi:type="dcterms:W3CDTF">2020-05-12T08:30:00Z</dcterms:modified>
  <cp:revision>12</cp:revision>
  <dc:subject/>
  <dc:title>Управление федеральной регистрационной службы</dc:title>
</cp:coreProperties>
</file>