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2 № 50-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ого образования Воловский район о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18.04.2019 №8-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основании Устава муниципального образовани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оловский район, Собрание представителей муниципального образ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. Внести в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8"/>
          <w:szCs w:val="28"/>
        </w:rPr>
        <w:t>от 18.04.2019 № 8-4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sz w:val="28"/>
          <w:szCs w:val="28"/>
        </w:rPr>
        <w:t>к реш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4.02.2021 №33-8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О внесении изменения в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8"/>
          <w:szCs w:val="28"/>
        </w:rPr>
        <w:t>от 18.04.2019 № 8-4 «</w:t>
      </w:r>
      <w:r>
        <w:rPr>
          <w:rFonts w:cs="Times New Roman" w:ascii="Times New Roman" w:hAnsi="Times New Roman"/>
          <w:spacing w:val="1"/>
          <w:sz w:val="28"/>
          <w:szCs w:val="28"/>
        </w:rPr>
        <w:t>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 район                                  С.М.Горбачёв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4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6.2022 № 50-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4.2019 № 8-4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,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"/>
        <w:gridCol w:w="1247"/>
        <w:gridCol w:w="879"/>
        <w:gridCol w:w="963"/>
        <w:gridCol w:w="1163"/>
        <w:gridCol w:w="822"/>
        <w:gridCol w:w="454"/>
        <w:gridCol w:w="1843"/>
        <w:gridCol w:w="1984"/>
        <w:gridCol w:w="214"/>
        <w:gridCol w:w="1033"/>
        <w:gridCol w:w="879"/>
        <w:gridCol w:w="284"/>
        <w:gridCol w:w="1989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Волово, ул.30 лет Победы, д.17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Победа, ул.Центральная, д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д.Панарино, ул.Административная, д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276" w:hRule="atLeast"/>
        </w:trPr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1-04/053/2011-0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06:040103: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40"/>
        <w:gridCol w:w="1943"/>
        <w:gridCol w:w="1741"/>
        <w:gridCol w:w="2068"/>
        <w:gridCol w:w="1877"/>
        <w:gridCol w:w="2041"/>
      </w:tblGrid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ей И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889368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тета </w:t>
      </w:r>
    </w:p>
    <w:p>
      <w:pPr>
        <w:sectPr>
          <w:type w:val="nextPage"/>
          <w:pgSz w:orient="landscape" w:w="16838" w:h="11906"/>
          <w:pgMar w:left="1134" w:right="1103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ущественных и земельных отношений                         Е.А. Юдакова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Главе  муниципального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бразования   Воловский район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0" w:leader="none"/>
          <w:tab w:val="right" w:pos="104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.М. Горбачёво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екте  решения Собрания представ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Воловский 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Воловский район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.04.2019 №8-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  Светлана Михайловн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7 статьи  29 Устава муниципального образования  Воловский район вношу на рассмотрение Собрания представителей проект решения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я в решение Собрания представ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Воловский район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.04.2019 №8-4 «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 главы администрации при рассмотрении данного  вопроса делегируется Юдакова Е.А. – председатель комитета имущественных и земельных отношений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решения  на 5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униципальног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Воловский район                             С.Ю. Пиший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28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2:00Z</dcterms:created>
  <dc:creator>User</dc:creator>
  <dc:description/>
  <cp:keywords/>
  <dc:language>en-US</dc:language>
  <cp:lastModifiedBy>Валентина</cp:lastModifiedBy>
  <cp:lastPrinted>2022-06-27T15:11:00Z</cp:lastPrinted>
  <dcterms:modified xsi:type="dcterms:W3CDTF">2022-06-27T12:12:00Z</dcterms:modified>
  <cp:revision>8</cp:revision>
  <dc:subject/>
  <dc:title/>
</cp:coreProperties>
</file>