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12.2023№ 104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муниципального образования Воловский район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на 2024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ьей 35 Устава муниципального образования Воловский район администрация муниципального образования Воловский район 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на территории муниципального образования Воловский район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Должностным лицам администрации муниципального образования Воловский район, уполномоченным на осуществление муниципального контроля, обеспечить выполнение мероприятий программы профилактики рисков причинения вреда (ущерба) охраняемым законом ценностям по муниципальным контролям на 2024 го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муниципального образования Воловский район от 02.12.2022 №1052 «Об утверждении программы профилактики рисков причинения вреда (ущерба) охраняемым законом ценностям при осуществлении на территории муниципального образования Воловский район муниципального земельного контроля на 2023 год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информатизации комитета по организационным вопросам разместить настоящее постановление на официальном сайте муниципального образования Воловский район в сети «Интернет»» и обнародовать на информационных стендах.</w:t>
      </w:r>
    </w:p>
    <w:p>
      <w:pPr>
        <w:pStyle w:val="Normal"/>
        <w:widowControl/>
        <w:shd w:fill="FFFFFF" w:val="clear"/>
        <w:autoSpaceDE w:val="true"/>
        <w:spacing w:before="100" w:after="0"/>
        <w:ind w:firstLine="709"/>
        <w:contextualSpacing/>
        <w:jc w:val="both"/>
        <w:rPr>
          <w:rFonts w:ascii="Times New Roman" w:hAnsi="Times New Roman" w:cs="Times New Roman"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</w:t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bCs/>
          <w:color w:val="010101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1010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 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.Ю. Пиш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 xml:space="preserve">Приложение 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от 04.12.2023 №1042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илактики рисков причинения вреда (ущерба) охраняемым законом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ценностям при осуществлении на территори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униципального образования Воловский район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земельного контроля на 2024 год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программа разработана в соответствии частью 4 статьи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оловский район Тульской области (далее – муниципальный земельный контроль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Воловский район Тульской области отдел земельных отношений комитета имущественных и земельных отношений администрации муниципального образования Воловский район (далее по тексту - Отдел) является уполномоченным органом по осуществлению муниципального земель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муниципального земельного контроля Отдел осуществляет контроль за соблюдением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и личного подсобного хозяйства, в указанных целях в течение установленного срок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обязательных требований по улучшению земель и охране почв от ветровой, водной эрозии и предотвращению других процессов, ухудшающих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) исполнения предписаний об устранении нарушений обязательных требований, выданных должностными лицами органа муниципального земельного контроля в пределах компетенци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использующие земельные участ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границах Воло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 же обладающие правом владения, пользования, распоряжения землями, земельными участками, частью земельного участка в границах поселка Волово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ind w:firstLine="709"/>
        <w:jc w:val="both"/>
        <w:rPr/>
      </w:pPr>
      <w:r>
        <w:rPr/>
        <w:t>Уполномоченный орган по исполнению Программы – отдел земельных отношений комитета имущественных и земельных отношений администрации муниципального образования Воловский район (далее – отдел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46"/>
        <w:gridCol w:w="2109"/>
        <w:gridCol w:w="35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лжностные л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унк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так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768) 2-12-6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otdel_izo_vol@tularegion.org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атная численность должностных лиц Отдела, уполномоченных, осуществлять муниципальный земельный контроль в 2023 году составляет - 1 человек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 в отношении юридических лиц и индивидуальных предпринимателей Отделом плановые и внеплановые проверки соблюдения земельного законодательства не проводились на основании постановления Правительства Российской Федерации от 10 марта 2022 года № 336 "Об особенностях организации и осуществления государственного контроля (надзора), муниципального контроля"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новными отчетными показателями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рамках осуществления муниципального земельного контроля за 8 месяцев 2023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или за пройденный период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личество проведенных проверок соблюдения земельного законодательства Российской Федерации за 8 месяцев 2023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а 8 месяцев текущего года проведено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х (надзорных) мероприятий без взаимодействия — 15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ческих мероприятий — 63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 информирование — 7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ение правоприменительной практики — 1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— 40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явлений предостережений — 15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введением Постановлением Правительства Российской Федерации от 10.03.2023 № 336 «Об особенностях организации и осуществления государственного контроля (надзора), муниципального контроля» моратория, контрольные (надзорные) мероприятия за 8 месяцев 2023 года не проводились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развития и осуществления профилактической деятельности на территории Воловского района в 2023 году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 в актуальном состоянии и размещались на официальном сайте муниципального образования Воло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 в актуальном состоянии и размещались на официальном сайте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алась на официальном сайте информация о результатах осуществления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лись плановые (рейдовые) осмотры, обследования земельных участк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осуществления муниципального земельного контроля в 2023 году, наиболее значимыми проблемами являются: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я денежных средств на строительство на земельных участках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назначенных для жилищного или иного строительства, на очистку земель сельскохозяйственного назначения от зарастания сорной и древесно-кустарниковой растительностью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 программы профилактик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о на решение следующих задач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7"/>
        <w:gridCol w:w="2897"/>
        <w:gridCol w:w="27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 за реализа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опросам соблюд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ых требов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рименительн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й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усмотренных статьей 49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а о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7.2020 №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8-ФЗ «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м контрол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дзоре) 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м контроле 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йск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щ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контрольных субъек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4 квартал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не должно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рганизация и осуществление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рядок осуществления контрольных мероприятий, установленных решением Собрания представителей муниципального образования Воловский район Тульской области «Об утверждении Положения о муниципальном земельном контроле в границах муниципального образования Воловский район» от 29.09.2021 №40-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а в рамках контро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муниципального образования Воловский район Тульской област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 % от числ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мере поступления материал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6:00Z</dcterms:created>
  <dc:creator>Администратор</dc:creator>
  <dc:description/>
  <dc:language>en-US</dc:language>
  <cp:lastModifiedBy>ARM-003</cp:lastModifiedBy>
  <cp:lastPrinted>2023-12-04T14:46:00Z</cp:lastPrinted>
  <dcterms:modified xsi:type="dcterms:W3CDTF">2025-01-17T13:16:00Z</dcterms:modified>
  <cp:revision>2</cp:revision>
  <dc:subject/>
  <dc:title>ТУЛЬСКАЯ ОБЛАСТЬ</dc:title>
</cp:coreProperties>
</file>