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t>1</w:t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spacing w:lineRule="auto" w:line="240" w:before="0" w:after="0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Обобщение правоприменительной практики осуществления </w:t>
      </w:r>
    </w:p>
    <w:p>
      <w:pPr>
        <w:pStyle w:val="TextBody"/>
        <w:spacing w:lineRule="auto" w:line="240" w:before="0" w:after="0"/>
        <w:jc w:val="center"/>
        <w:rPr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униципального земельного контроля</w:t>
      </w:r>
    </w:p>
    <w:p>
      <w:pPr>
        <w:pStyle w:val="TextBody"/>
        <w:spacing w:lineRule="auto" w:line="240" w:before="0" w:after="0"/>
        <w:jc w:val="center"/>
        <w:rPr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ерритор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бразования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Воловский район за 2024 год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бобщение правоприменительной практики осуществления муниципального земельного контроля в границах муниципального образования Воловский  район  за 2024 год подготовлено в соответствии со статьей 47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бобщение правоприменительной практики проводится для решения следующих задач: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обеспечение единообразных подходов к применению администрацией муниципального образования  Воловский  район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подготовка предложений об актуализации обязательных требований;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 об организации и осуществлении муниципального земельного контроля на территории муниципального образования Воловский район устанавливает порядок организации и осуществления муниципального земельного контроля на территории район.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 (в дальнейшем контролируемыми лицами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ъектом муниципального земельного контроля являются все земли, находящиеся на территории муниципального образования Воловский район. 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й земельный контроль осуществляется в целях обеспечения соблюдения обязательных требований земельного законодательства посредством профилактики нарушений обязательных требований, оценки соблюдения контролируемыми лицами обязательных требований, выявления нарушений</w:t>
      </w:r>
    </w:p>
    <w:p>
      <w:pPr>
        <w:pStyle w:val="TextBody"/>
        <w:spacing w:lineRule="atLeast" w:line="345" w:before="0" w:after="0"/>
        <w:ind w:firstLine="79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45" w:before="0" w:after="0"/>
        <w:ind w:firstLine="79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45" w:before="0" w:after="0"/>
        <w:ind w:firstLine="79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45" w:before="0" w:after="0"/>
        <w:ind w:firstLine="794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t>2</w:t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язательных требований, принятия предусмотренных законодательством мер по пресечению выявленных нарушений обязательных требований.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мочия по муниципальному земельному контролю осуществляются главным специалистом отдела земельных отношений комитета имущественных и земельных отношений  администрации муниципального образования  Воловский район.</w:t>
      </w:r>
    </w:p>
    <w:p>
      <w:pPr>
        <w:pStyle w:val="TextBody"/>
        <w:spacing w:lineRule="atLeast" w:line="345" w:before="0" w:after="0"/>
        <w:ind w:firstLine="794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ложением об организации и осуществлении муниципального земельного контроля не предусмотрено применение системы оценки и управления рисками. Контроль осуществляется без проведения плановых контрольных  мероприятий.  Соответственно план проведения проверок на 2024г. не утверждался. Внеплановые проверки при условии согласования с прокуратурой за отчетный период  не проводились. </w:t>
      </w:r>
    </w:p>
    <w:p>
      <w:pPr>
        <w:pStyle w:val="TextBody"/>
        <w:spacing w:lineRule="atLeast" w:line="3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рамках муниципального земельного контроля в течение  2024 года на территории муниципального образования Воловский район главным специалистом отдела имущественных и земельных отношений была проведена 70 контрольных  мероприятий без взаимодействия, а именно - выездных обследований. Мероприятия проведены в отношении 48 земельных участков общей площадью 294,0 га. земель сельскохозяйственного назначения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16 земельных участках общей площадью 3654 га. в  ходе выездных обследований выявлено 48 нарушений обязательных требований земельного законодательства -  зарастание  земельного участка древесно-кустарниковой и сорной растительностью.</w:t>
        <w:tab/>
        <w:t>Статьи Земельного кодекса РФ :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я 25. Основания возникновения прав на землю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рава на земельные участки, предусмотренные главами III и IV настоящего Кодекса, возникают по основаниям, установленным гражданским законодательством,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Государственная регистрация сделок с земельными участками обязательна в случаях, указанных в федеральных законах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е подлежат возврату земельные участки, не подлежит возмещению или компенсации стоимость земельных участков, которые были национализированы до 1 января 1991 года в соответствии с законодательством, действовавшим на момент национализации земельных участков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я 26. Документы о правах на земельные участки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Права на земельные участки, предусмотренные главами III и IV настоящего Кодекса, удостоверяются документами в порядке, установленном Федеральным законом "О государственной регистрации недвижимости"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ветственность по данным нарушениям предусмотрена ст. 7.1 КоАП РФ «Самовольное занятие земельного участка»: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татья 13. Содержание охраны земель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храна земель представляет собой деятельность органов государственной власти, органов местного самоуправления, юридических и физических лиц, направленную на сохранение земли как важнейшего компонента окружающей среды и природного ресурса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воспроизводству плодородия земель сельскохозяйственного назначения;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Мероприятия по охране земель проводятся в соответствии с настоящим Кодексом, Федеральным законом от 16.07.1998 № 101-ФЗ «О государственном регулировании обеспечения плодородия земель сельскохозяйственного назначения», Федеральным законом от 10.01.2002 № 7-ФЗ «Об охране окружающей среды»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 Лица, деятельность которых привела к ухудшению качества земель (в том числе в результате их загрязнения, нарушения почвенного слоя), обязаны обеспечить их рекультивацию. Рекультивация земель представляет собой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, восстановления плодородного слоя почвы, создания защитных лесных насаждений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Порядок проведения рекультивации земель устанавливается Правительством Российской Федерации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В случае, если негативное воздействие на земли привело к их деградации, ухудшению экологической обстановки и (или) нарушению почвенного слоя, в результате которых не допускается осуществление хозяйственной деятельности, а устранение таких последствий путем рекультивации невозможно, допускается консервация земель в порядке, установленном Правительством Российской Федерации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 Лица, в результате деятельности которых возникла необходимость консервации земель, возмещают правообладателям земельных участков, в отношении которых принято решение о консервации, убытки в соответствии со статьей 57 настоящего Кодекса.</w:t>
      </w:r>
    </w:p>
    <w:p>
      <w:pPr>
        <w:pStyle w:val="TextBody"/>
        <w:spacing w:lineRule="atLeast" w:line="345" w:before="0" w:after="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Охрана земель, занятых оленьими пастбищами в районах Крайнего Севера, отгонными, сезонными пастбищами,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я 42. Обязанности собственников земельных участков и лиц, не являющихся собственниками земельных участков, по использованию земельных участков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ственники земельных участков и лица, не являющиеся собственниками земельных участков, обязаны: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оевременно производить платежи за землю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земельных участках строительство, реконструкцию зданий, сооружений в соответствии с требованиями законодательства о градостроительной деятельности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 препятствовать организации - собственнику объекта системы газоснабжения,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(или) под поверхностью земельных участков объектов системы газоснабжения, нефтепроводов и нефтепродуктопроводов, аммиакопроводов, по предупреждению чрезвычайных ситуаций, по ликвидации последствий возникших на них аварий, катастроф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е обнаружения пожара на земельном участке, используемом для сельскохозяйственного производства, немедленно уведомить пожарную охрану и оказывать ей содействие при тушении пожара на данном земельном участке;</w:t>
      </w:r>
    </w:p>
    <w:p>
      <w:pPr>
        <w:pStyle w:val="TextBody"/>
        <w:spacing w:lineRule="atLeast" w:line="345" w:before="0" w:after="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ять иные требования, предусмотренные настоящим Кодексом, федеральными законами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тветственность по данным нарушениям предусмотрена п.2 ст.8.7 КоАП РФ «Невыполнение обязанностей по рекультивации земель, обязательных мероприятий по улучшению земель и охране почв»: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</w:t>
      </w:r>
    </w:p>
    <w:p>
      <w:pPr>
        <w:pStyle w:val="TextBody"/>
        <w:spacing w:lineRule="atLeast" w:line="345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t>5</w:t>
      </w:r>
      <w:r>
        <w:rPr>
          <w:sz w:val="28"/>
          <w:szCs w:val="28"/>
          <w:rFonts w:cs="Times New Roman" w:ascii="Times New Roman" w:hAnsi="Times New Roman"/>
          <w:color w:val="000000"/>
          <w:lang w:val="ru-RU"/>
        </w:rPr>
        <w:fldChar w:fldCharType="end"/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еду, ухудшающих качественное состояние земель, 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о итогам контрольных  мероприятий без взаимодействия объявлено 28 предостережений, в том числе: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22 предостережений на землях населенных пунктов;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 48 предостережение на землях сельскохозяйственного назначения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основном причинами нарушений обязательных требований, связанных с самовольным занятием земельных участков, являются: получение материальной выгоды и конкурентных преимуществ за счет уклонения от уплаты земельного налога, арендных платежей за пользование землей, а также затраты на приобретение земельного участка в собственность; незнание о наличии нарушения в связи с не проведением кадастровых работ, отсутствием сведений о местоположении границ земельного участка и его фактической площади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чинами нарушения обязательных требований, выразившегося в использовании земельного участка при отсутствии зарегистрированного права на земельный участок, является нежелание правообладателя нести затраты на проведение кадастровых работ, подачу документов для государственной регистрации права и уплату земельного налога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Причинами нарушения обязательных требований, выразившегося в зарастании  земельного участка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древесно-кустарниковой и сорной растительностью,  является  отсутствие финансовых средств для начала вовлечения данных участков в сельскохозяйственное производство.</w:t>
      </w:r>
    </w:p>
    <w:p>
      <w:pPr>
        <w:pStyle w:val="Normal"/>
        <w:ind w:left="-28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45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Что следует знать всем владельцам земельных участков: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нельзя самовольно расширять границы своего земельного участка путем вынесения ограждения и других объектов за его границы, соответствующие правоустанавливающим документам, большей частью это касается граждан при использовании земель для ведения личного подсобного хозяйства;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земельные участки должны использоваться в соответствии с видом разрешенного использования, то есть, если земельный участок с видом разрешенного использования «Для индивидуального жилищного строительства», то на нем может быть возведен индивидуальный жилой дом, если земельный участок с видом разрешенного использования «Для сельскохозяйственного производства» - должен использоваться именно для сельскохозяйственного производства, а не для размещения  объектов торговли или дорожного сервиса;</w:t>
      </w:r>
    </w:p>
    <w:p>
      <w:pPr>
        <w:pStyle w:val="TextBody"/>
        <w:spacing w:lineRule="atLeast" w:line="345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-на все земельные участки и объекты капитального строительства, расположенные на них, должны быть оформлены права в соответствии с требованиями действующего законодательства;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нельзя размещать капитальные строения и сооружения, а также осуществлять складирование любого имущества за границами предоставленного земельного участка;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обязаны проводить мероприятия по защите земли от различного рода негативных воздействий в.т. защите сельскохозяйственных угодий от зарастания деревьями и кустарниками, сорными растениями, сохранению мелиоративных защитных лесных насаждений, сохранению достигнутого уровня мелиорации;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-осуществлять мероприятия по охране земель, в том числе меры пожарной безопасности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Обращаем внимание на то, что в соответствии со ст. 284 Гражданского кодекса Российской Федерации (часть первая) от 30.11.1994 № 51- ФЗ, земельный участок может быть изъят у собственника в случаях, когда участок предназначен для ведения сельского хозяйства либо жилищного или иного строительства и не используется по целевому назначению в течение трех лет, если более длительный срок не установлен законом. В этот период не включается время, необходимое для освоения участка, за исключением случаев, когда земельный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Кроме этого особое внимание просим обратить землепользователей, землевладельцев, использующих земельные участки в сельскохозяйственном производстве под сезонное выращивание овоще-бахчевых культур, о своевременной очистке (уборке) своих земельных участков от отходов сельскохозяйственного производства.</w:t>
      </w:r>
    </w:p>
    <w:p>
      <w:pPr>
        <w:pStyle w:val="TextBody"/>
        <w:spacing w:lineRule="atLeast" w:line="345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целях недопущения таких нарушений, во избежание наложения штрафных санкций и иной предусмотренной законом ответственности, отдел имущественных и земельных отношений настоятельно рекомендует землепользователям, землевладельцам земельных участков, расположенных на территории Арсеньевского района, осуществлять пользование принадлежащими им земельными участками в соответствии с действующим законодательством, в том числе использовать земельные участки строго в пределах их границ и по целевому назнач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6:00Z</dcterms:created>
  <dc:creator>Трофименко</dc:creator>
  <dc:description/>
  <dc:language>en-US</dc:language>
  <cp:lastModifiedBy>Трофименко</cp:lastModifiedBy>
  <cp:lastPrinted>2024-01-17T14:38:00Z</cp:lastPrinted>
  <dcterms:modified xsi:type="dcterms:W3CDTF">2025-02-03T12:36:00Z</dcterms:modified>
  <cp:revision>2</cp:revision>
  <dc:subject/>
  <dc:title/>
</cp:coreProperties>
</file>