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25 № 38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ограничении движения всех видов транспортных средств и скота по полевым дорогам Воловского района рамках проведения Кубка Тульской области по Ралли-спринту, на территории Воловского района 01 марта 2025 года в период времени с 08.00 до 20.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нтитеррористической защищенности и обеспечения общественной безопасности, на основании статьи 35 Устава муниципального образования Воловский райо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ГИБДД МОМВД России «Богородицкий» ограничить движение всех видов транспортных средств и скота по полевым дорогам близ населенных пунктов Волово, Осиново, Ленинка, Белоусовка, Никитское, Большая и Малая Шишовка Вол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П «Воловское» МОМВД РФ «Богородицкий»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ить общественный порядок и общественную безопасность в период проведения 01.03.2025 года в районе проведения Кубка Тульской области по Ралли-спринту с 08.00 до 20.00 близ населенных пунктов Волово, Осиново, Ленинка, Белоусовка, Никитское, Большая и Малая Шишовка Волов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организационным вопросам разместить настоящее распоряжение на официальном сайте муниципального образования Воловский район в сети Интернет и обнародовать на информационных стенд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ловский район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color w:val="000000"/>
      <w:sz w:val="22"/>
    </w:rPr>
  </w:style>
  <w:style w:type="character" w:styleId="Style19">
    <w:name w:val="Абзац списка Знак"/>
    <w:qFormat/>
    <w:rPr>
      <w:rFonts w:ascii="Calibri" w:hAnsi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1:00Z</dcterms:created>
  <dc:creator>User</dc:creator>
  <dc:description/>
  <cp:keywords/>
  <dc:language>en-US</dc:language>
  <cp:lastModifiedBy>User</cp:lastModifiedBy>
  <cp:lastPrinted>2025-02-26T12:02:00Z</cp:lastPrinted>
  <dcterms:modified xsi:type="dcterms:W3CDTF">2025-02-26T09:06:00Z</dcterms:modified>
  <cp:revision>5</cp:revision>
  <dc:subject/>
  <dc:title>АДМИНИСТРАЦИЯ</dc:title>
</cp:coreProperties>
</file>