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КАЗ</w:t>
      </w:r>
    </w:p>
    <w:p>
      <w:pPr>
        <w:pStyle w:val="Normal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2.2021 № 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проведения проверок на 2022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5.04.2013 44-ФЗ «О контрактной системе в сфере закупок товаров, работ, услуг для обеспечения  государственных и муниципальных нужд», постановлением Правительства Российской Федерации от 01.10.2020 № 1576 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 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лан проведения проверок на 2022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(Фомичёв С.А.) разместить  настоящий приказ финансового управления администрации муниципального образования Воловский район в единой информационной системе в сфере закупок, и на официальном сайте муниципального образования Воловский район в сети Интерне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Приказ вступает в силу со дня подписания.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чальник финансового управления                             С.А. Фомичё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3351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25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25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иказу финансового управления</w:t>
      </w:r>
    </w:p>
    <w:p>
      <w:pPr>
        <w:pStyle w:val="Normal"/>
        <w:ind w:left="8250" w:hanging="0"/>
        <w:jc w:val="center"/>
        <w:rPr/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ind w:left="8250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ловский район</w:t>
      </w:r>
    </w:p>
    <w:p>
      <w:pPr>
        <w:pStyle w:val="Normal"/>
        <w:ind w:left="825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24.12.2021 № 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План проведения проверок на 2022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1"/>
        <w:gridCol w:w="2268"/>
        <w:gridCol w:w="1701"/>
        <w:gridCol w:w="3150"/>
        <w:gridCol w:w="3060"/>
        <w:gridCol w:w="1620"/>
        <w:gridCol w:w="1980"/>
      </w:tblGrid>
      <w:tr>
        <w:trPr>
          <w:trHeight w:val="1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убъект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Н субъекта провер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местонахождения субъекта прове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Цель проверки, основания проведения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есяц начала проведения провер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оверяемый пери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нтролирующе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 администрация муниципального образования Вол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40001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01570,Тульская облас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в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Вол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Хрунова, д.17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аказчиком законодательства Российской Федерации о контрактной системе в сфере закупок товаров, работ, услуг для обеспечения  муниципальных нужд, настоящий план проверок, приказ о проведении провер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01.10.2019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2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Iceoutfrmt1"/>
                <w:rFonts w:cs="Times New Roman"/>
                <w:color w:val="000000"/>
                <w:sz w:val="26"/>
                <w:szCs w:val="26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енное учреждение «Единая дежурно диспетчерсксая служба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ловский район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45006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01570,Тульская облас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о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людение заказчиком законодательства Российской Федерации о контрактной системе в сфере закупок товаров, работ, услуг для обеспечения  муниципальных нужд, настоящий план проверок, приказ о проведении провер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2.09.2019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2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Iceoutfrmt1"/>
                <w:rFonts w:cs="Times New Roman"/>
                <w:color w:val="000000"/>
                <w:sz w:val="26"/>
                <w:szCs w:val="26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Турдейское Во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40590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1590, Тульская область, Волов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урдей, ул. Центральная, д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людение заказчиком законодательства Российской Федерации о контрактной системе в сфере закупок товаров, работ, услуг для обеспечения  муниципальных нужд, настоящий план проверок, приказ о  проведении провер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9.01.2020-31.03.202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ceoutfrmt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Iceoutfrmt1"/>
                <w:rFonts w:cs="Times New Roman"/>
                <w:color w:val="000000"/>
                <w:sz w:val="26"/>
                <w:szCs w:val="26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разовательное учрежд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вориков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40030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301597, Тульская область, Воловский р-н, с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Белый Колодезь, ул. Школьная, д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аказчиком законодательства Российской Федерации о контрактной системе в сфере закупок товаров, работ, услуг для обеспечения  муниципальных нужд, настоящий план проверок, приказ о проведении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4.05.2020- 31.05.202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ceoutfrmt1"/>
                <w:rFonts w:cs="Times New Roman"/>
                <w:color w:val="000000"/>
                <w:sz w:val="26"/>
                <w:szCs w:val="26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енное учреждение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Воловская детская школа искусст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40033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01570, Тульская область, Воловский р-н, п. Воло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Хрунова, д. 17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аказчиком законодательства Российской Федерации о контрактной системе в сфере закупок товаров, работ, услуг для обеспечения  муниципальных нужд, настоящий план проверок, приказ о проведении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1.02.2019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2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ceoutfrmt1"/>
                <w:rFonts w:cs="Times New Roman"/>
                <w:color w:val="000000"/>
                <w:sz w:val="26"/>
                <w:szCs w:val="26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енное образовательное учреждение «Станционн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400297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01591, Тульская область, Воловский р-н, п. Казач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д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аказчиком законодательства Российской Федерации о контрактной системе в сфере закупок товаров, работ, услуг для обеспечения  муниципальных нужд, настоящий план проверок, приказ о проведении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1.04.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2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ceoutfrmt1"/>
                <w:rFonts w:cs="Times New Roman"/>
                <w:color w:val="000000"/>
                <w:sz w:val="26"/>
                <w:szCs w:val="26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разовате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Борятин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400319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1587, Тульская область, Волов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рятино, д.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людение заказчиком законодательства Российской Федерации о контрактной системе в сфере закупок товаров, работ, услуг для обеспечения  муниципальных нужд, настоящий план проверок, приказ о проведении провер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1.11.2019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2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ceoutfrmt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Iceoutfrmt1"/>
                <w:rFonts w:cs="Times New Roman"/>
                <w:color w:val="000000"/>
                <w:sz w:val="26"/>
                <w:szCs w:val="26"/>
              </w:rPr>
              <w:t>Финансовое управление администрации муниципального образования Вол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«Центр образования п. Волово Туль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40033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01570, Тульская облас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в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Вол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Хрунова, д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людение заказчиком законодательства Российской Федерации о контрактной системе в сфере закупок товаров, работ, услуг для обеспечения  муниципальных нужд, настоящий план проверок, приказ о проведении провер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2.03.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2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ceoutfrmt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Iceoutfrmt1"/>
                <w:rFonts w:cs="Times New Roman"/>
                <w:color w:val="000000"/>
                <w:sz w:val="26"/>
                <w:szCs w:val="26"/>
              </w:rPr>
              <w:t>Финансовое управление администрации муниципального образования Воловский район</w:t>
            </w:r>
          </w:p>
        </w:tc>
      </w:tr>
    </w:tbl>
    <w:p>
      <w:pPr>
        <w:pStyle w:val="Normal"/>
        <w:rPr/>
      </w:pPr>
      <w:r>
        <w:rPr>
          <w:rStyle w:val="Iceoutfrmt1"/>
          <w:rFonts w:eastAsia="Times New Roman" w:cs="Times New Roman"/>
          <w:b/>
          <w:color w:val="000000"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чальник финансового управления                                                                                С.А. Фомич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53295" cy="592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329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ceoutfrmt1">
    <w:name w:val="iceoutfrmt1"/>
    <w:qFormat/>
    <w:rPr>
      <w:rFonts w:ascii="Arial" w:hAnsi="Arial" w:cs="Arial"/>
      <w:color w:val="666666"/>
      <w:sz w:val="17"/>
      <w:szCs w:val="17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2:00Z</dcterms:created>
  <dc:creator>User</dc:creator>
  <dc:description/>
  <cp:keywords/>
  <dc:language>en-US</dc:language>
  <cp:lastModifiedBy>fu-6</cp:lastModifiedBy>
  <cp:lastPrinted>2021-12-23T10:53:00Z</cp:lastPrinted>
  <dcterms:modified xsi:type="dcterms:W3CDTF">2021-12-24T08:52:00Z</dcterms:modified>
  <cp:revision>167</cp:revision>
  <dc:subject/>
  <dc:title>ФИНАНСОВОЕ УПРАВЛЕНИЕ АДМИНИСТРАЦИИ</dc:title>
</cp:coreProperties>
</file>