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КАЗ</w:t>
      </w:r>
    </w:p>
    <w:p>
      <w:pPr>
        <w:pStyle w:val="Normal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2.12.2022 № 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роведения проверок на 202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5.04.2013 44-ФЗ «О контрактной системе в сфере закупок товаров, работ, услуг для обеспечения  государственных и муниципальных нужд», постановлением Правительства Российской Федерации от 01.10.2020 № 1576 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лан проведения проверок на 2023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(Фомичёв С.А.) разместить  настоящий приказ финансового управления администрации муниципального образования Воловский район в единой информационной системе в сфере закупок, и на официальном сайте муниципального образования Воловский район в сети Интерн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Приказ вступает в силу со дня подписания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чальник финансового управления                             С.А. Фомичё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2960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5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25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финансового управления</w:t>
      </w:r>
    </w:p>
    <w:p>
      <w:pPr>
        <w:pStyle w:val="Normal"/>
        <w:ind w:left="8250" w:hanging="0"/>
        <w:jc w:val="center"/>
        <w:rPr/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ind w:left="8250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овский район</w:t>
      </w:r>
    </w:p>
    <w:p>
      <w:pPr>
        <w:pStyle w:val="Normal"/>
        <w:ind w:left="825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22.12.2022 № 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План проведения проверок на 2023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1"/>
        <w:gridCol w:w="2268"/>
        <w:gridCol w:w="1843"/>
        <w:gridCol w:w="3008"/>
        <w:gridCol w:w="3060"/>
        <w:gridCol w:w="1620"/>
        <w:gridCol w:w="1980"/>
      </w:tblGrid>
      <w:tr>
        <w:trPr>
          <w:trHeight w:val="1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убъе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Н субъекта провер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онахождения субъекта пр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Цель проверки, основания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есяц начала проведения провер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веряемый пери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нтролирующе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разовательное учреж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товская средняя общеобразовательн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00315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01588,Туль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утово, д.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проведении провер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1.07.2020-31.01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образователь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реждение «Баскаковская средняя общеобразовательная школ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00318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01581,Туль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в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Баскак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проведении провер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1.06.2020-28.02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Двориковский центр культуры и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50038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01597, Туль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вский район, д. Дворики, ул. Садовая, д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проведении провер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1.10.2020-31.03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казенное образовательное учреждение дополнительного образования «Воловская детско-юношеская спортивная школ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003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, 301570, Тульская область, Воловский р-н, п. Вол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5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проведении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1.01.2021-31.05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ьтуры «Воловская районная централизованная 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05934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, 301570, Тульская область, Воловский р-н, п. Вол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5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проведении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1.03.2021-30.07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разователь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е «Верхоуп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0032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1595, Тульская область, Воло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ерхоупь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проведении провер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1.12.2020-31.08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разовательное учреждение «Краснодубровс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003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1586, Тульская область, Воло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Красная Дубровк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Школьная, д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проведении провер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.09.2020-31.10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учреждение культуры «Турдейский центр культуры и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50039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01590, Туль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. Турд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проведении провер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1.11.2020-30.11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</w:tbl>
    <w:p>
      <w:pPr>
        <w:pStyle w:val="Normal"/>
        <w:rPr/>
      </w:pPr>
      <w:r>
        <w:rPr>
          <w:rStyle w:val="Iceoutfrmt1"/>
          <w:rFonts w:eastAsia="Times New Roman" w:cs="Times New Roman"/>
          <w:b/>
          <w:color w:val="000000"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чальник финансового управления                                                                                С.А. Фомичёв</w:t>
      </w:r>
    </w:p>
    <w:p>
      <w:pPr>
        <w:pStyle w:val="Normal"/>
        <w:rPr/>
      </w:pPr>
      <w:r>
        <w:rPr/>
        <w:drawing>
          <wp:inline distT="0" distB="0" distL="0" distR="0">
            <wp:extent cx="9050655" cy="630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0655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ceoutfrmt1">
    <w:name w:val="iceoutfrmt1"/>
    <w:qFormat/>
    <w:rPr>
      <w:rFonts w:ascii="Arial" w:hAnsi="Arial" w:cs="Arial"/>
      <w:color w:val="666666"/>
      <w:sz w:val="17"/>
      <w:szCs w:val="17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2:00Z</dcterms:created>
  <dc:creator>User</dc:creator>
  <dc:description/>
  <cp:keywords/>
  <dc:language>en-US</dc:language>
  <cp:lastModifiedBy>fu-6</cp:lastModifiedBy>
  <cp:lastPrinted>2022-12-22T09:41:00Z</cp:lastPrinted>
  <dcterms:modified xsi:type="dcterms:W3CDTF">2022-12-22T06:54:00Z</dcterms:modified>
  <cp:revision>198</cp:revision>
  <dc:subject/>
  <dc:title>ФИНАНСОВОЕ УПРАВЛЕНИЕ АДМИНИСТРАЦИИ</dc:title>
</cp:coreProperties>
</file>