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но-сметной документации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проверки достоверности определения сметной стоимости строительства по объекту «Капитальный ремонт системы водоснабжения п. Волово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и на основании статьи 35 Устава муниципального образования Воловский район администрация муниципального образования Воло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но-сметную документацию, в части проверки достоверности определения сметной стоимости строительства прошедшую государственную экспертизу и имеющую положительное заключение ГАУ ТО «Управление экспертизы» по объекту строительства «Капитальный ремонт системы водоснабжения п. Волово» от 20.03.2023 № 71-1-1-2-013229-202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8:00Z</dcterms:created>
  <dc:creator>1</dc:creator>
  <dc:description/>
  <cp:keywords/>
  <dc:language>en-US</dc:language>
  <cp:lastModifiedBy>User</cp:lastModifiedBy>
  <cp:lastPrinted>2021-12-15T15:13:00Z</cp:lastPrinted>
  <dcterms:modified xsi:type="dcterms:W3CDTF">2024-12-23T08:39:00Z</dcterms:modified>
  <cp:revision>2</cp:revision>
  <dc:subject/>
  <dc:title>АДМИНИСТРАЦИЯ</dc:title>
</cp:coreProperties>
</file>