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ВСКИ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№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ектно-сметной документации по объекту «Капитальный ремонт системы водоснабжения п. Волово»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и на основании статьи 35 Устава муниципального образования Воловский район администрация муниципального образования Воловский район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ектно-сметную документацию по объекту строительства «Капитальный ремонт системы водоснабжения п. Волово»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организационным вопросам разместить постановление на официальном сайте муниципального образования Воловский район в сети «Интернет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оловский район                                                                  С.Ю. Пиш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18:00Z</dcterms:created>
  <dc:creator>1</dc:creator>
  <dc:description/>
  <cp:keywords/>
  <dc:language>en-US</dc:language>
  <cp:lastModifiedBy>User</cp:lastModifiedBy>
  <cp:lastPrinted>2021-12-15T15:13:00Z</cp:lastPrinted>
  <dcterms:modified xsi:type="dcterms:W3CDTF">2024-12-23T08:40:00Z</dcterms:modified>
  <cp:revision>2</cp:revision>
  <dc:subject/>
  <dc:title>АДМИНИСТРАЦИЯ</dc:title>
</cp:coreProperties>
</file>