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нвестиционное послание 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лавы администрации муниципального образования 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ловский рай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инвестиций в экономику района является одной из наиболее важных задач, стоящих перед Администрацией муниципального образования Воловский район, решение которой возможно путем формирования целенаправленной и комплексной инвестиционной политики. Инвестиционная деятельность является важнейшей составляющей экономической деятельности. От неё зависят перспективы развития экономики, поскольку эта деятельность определяет потенциал экономики и её рост. </w:t>
      </w:r>
    </w:p>
    <w:p>
      <w:pPr>
        <w:pStyle w:val="21"/>
        <w:shd w:fill="FFFFFF" w:val="clear"/>
        <w:spacing w:lineRule="atLeast" w:line="0"/>
        <w:ind w:right="141" w:firstLine="851"/>
        <w:rPr>
          <w:szCs w:val="28"/>
          <w:lang w:val="ru-RU"/>
        </w:rPr>
      </w:pPr>
      <w:r>
        <w:rPr>
          <w:szCs w:val="28"/>
        </w:rPr>
        <w:t xml:space="preserve">Объем инвестиций в основной капитал за 2014 </w:t>
      </w:r>
      <w:r>
        <w:rPr>
          <w:szCs w:val="28"/>
          <w:lang w:val="ru-RU"/>
        </w:rPr>
        <w:t xml:space="preserve">по кругу крупных и средних предприятий МО Воловский район составил 617 241 тыс. руб.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продолжает строительство инвестиционный проект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ОО «Воловский бройлер»</w:t>
      </w:r>
      <w:r>
        <w:rPr>
          <w:rFonts w:cs="Times New Roman" w:ascii="Times New Roman" w:hAnsi="Times New Roman"/>
          <w:sz w:val="28"/>
          <w:szCs w:val="28"/>
        </w:rPr>
        <w:t xml:space="preserve"> птицеводческий комплекс по   производству бройлерного мяса, размещение предприятия на земельном участке площадью 455 га, объем инвестиций 3,1 млрд. рублей и созданием новых рабочих мест в количестве до 920 человек. Сроки реализации проекта 2013 - 2016 год.  План объема производства до 24 тыс. тонн мяса бройлеров в год. С начала реализации проекта освоено 1 027,3 млн. руб., в том числе в 2014 году – 605,7 млн. руб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5 года по оперативной информации объем инвестиций в основной капитал по кругу крупных и средних предприятий МО Воловский район составил 1 437,8 млн. руб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ается строительство инвестиционного проекта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ОО «Воловский бройлер»</w:t>
      </w:r>
      <w:r>
        <w:rPr>
          <w:rFonts w:cs="Times New Roman" w:ascii="Times New Roman" w:hAnsi="Times New Roman"/>
          <w:sz w:val="28"/>
          <w:szCs w:val="28"/>
        </w:rPr>
        <w:t xml:space="preserve"> птицеводческий комплекс по   производству бройлерного мяса. В июле 2015 г. запущен первый этап производств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начать строительство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ОО «Тульская мясная компания»</w:t>
      </w:r>
      <w:r>
        <w:rPr>
          <w:rFonts w:cs="Times New Roman" w:ascii="Times New Roman" w:hAnsi="Times New Roman"/>
          <w:sz w:val="28"/>
          <w:szCs w:val="28"/>
        </w:rPr>
        <w:t xml:space="preserve"> свиноводческий комплекс, размещение предприятия на земельном участке площадью 2 000 га, объем инвестиций 3,2 млрд. рублей и созданием новых рабочих мест в количестве до 250 человек. Сроки реализации проекта 2015 - 2017 год.  План объема производства до 48 тыс. тонн свинины в живом весе в год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ОО «Агротрейд-Инвест»</w:t>
      </w:r>
      <w:r>
        <w:rPr>
          <w:rFonts w:cs="Times New Roman" w:ascii="Times New Roman" w:hAnsi="Times New Roman"/>
          <w:sz w:val="28"/>
          <w:szCs w:val="28"/>
        </w:rPr>
        <w:t xml:space="preserve">  завод по выращиванию шампиньонов, размещение предприятия на земельном участке площадью 5,6 га, объем инвестиций 300 млн. рублей и созданием новых рабочих мест в количестве до 70 человек. Сроки реализации проекта 2015 - 2016 год.  План объема производства до 938 тонн шампиньонов в го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начало строительства комплекса предприятий, которые  будет располагаться на площади 37 г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ОО «Воловский МЭЗ»</w:t>
      </w:r>
      <w:r>
        <w:rPr>
          <w:rFonts w:cs="Times New Roman" w:ascii="Times New Roman" w:hAnsi="Times New Roman"/>
          <w:sz w:val="28"/>
          <w:szCs w:val="28"/>
        </w:rPr>
        <w:t xml:space="preserve"> (маслоэкстракционный) план объема производства 60 тыс. тонн в год масл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- ООО «Воловский комбикормовый завод» </w:t>
      </w:r>
      <w:r>
        <w:rPr>
          <w:rFonts w:cs="Times New Roman" w:ascii="Times New Roman" w:hAnsi="Times New Roman"/>
          <w:sz w:val="28"/>
          <w:szCs w:val="28"/>
        </w:rPr>
        <w:t xml:space="preserve">план объема производства 140 тыс. тонн в год комбикорм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25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- Элеватор хранилища </w:t>
      </w:r>
      <w:r>
        <w:rPr>
          <w:rFonts w:cs="Times New Roman" w:ascii="Times New Roman" w:hAnsi="Times New Roman"/>
          <w:sz w:val="28"/>
          <w:szCs w:val="28"/>
        </w:rPr>
        <w:t xml:space="preserve">на 70 тыс. тонн. </w:t>
        <w:tab/>
      </w:r>
    </w:p>
    <w:p>
      <w:pPr>
        <w:pStyle w:val="Normal"/>
        <w:spacing w:lineRule="atLeast" w:line="0" w:before="0" w:after="0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-х предприятиях планируется открыть 150 рабочих мест. Объем инвестиций 1 млрд. 260 млн.рублей. </w:t>
      </w:r>
      <w:r>
        <w:rPr/>
        <w:t xml:space="preserve">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21"/>
        <w:shd w:fill="FFFFFF" w:val="clear"/>
        <w:spacing w:lineRule="atLeast" w:line="0"/>
        <w:ind w:right="141" w:firstLine="851"/>
        <w:rPr>
          <w:szCs w:val="28"/>
          <w:lang w:val="ru-RU"/>
        </w:rPr>
      </w:pPr>
      <w:r>
        <w:rPr>
          <w:szCs w:val="28"/>
        </w:rPr>
        <w:t>Привлечение инвестиций является ключевым направлением работы каждого муниципального образования, и для этого имеются все условия: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брана информация о свободных объектах недвижимости на территории муниципального образования Воловский район и  размещена на официальном сайте муниципального образования Воловский район в разделе об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ированы 4 инвестиционные площадки, информация о которых размещена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Воловский район в разделе об инвести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текущего года, мы вводим в практику новый документ – Инвестиционное послание, главная цель которого – определить круг первоочередных мер по формированию благоприятного предпринимательского и инвестиционного климата в муниципальном образовании Волов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вышения инвестиционной активности района в 2015 году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ана и утверждена </w:t>
      </w:r>
      <w:r>
        <w:rPr>
          <w:rFonts w:cs="Times New Roman" w:ascii="Times New Roman" w:hAnsi="Times New Roman"/>
          <w:sz w:val="28"/>
          <w:szCs w:val="28"/>
        </w:rPr>
        <w:t xml:space="preserve">Дорожная карта внедрения успешных практик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благоприятного инвестиционного климата в муниципальном образовании Воловский райо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а Экспертна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недрению Стандарта деятельности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муниципальных образований Тульской области </w:t>
      </w:r>
      <w:r>
        <w:rPr>
          <w:rFonts w:cs="Times New Roman" w:ascii="Times New Roman" w:hAnsi="Times New Roman"/>
          <w:sz w:val="28"/>
          <w:szCs w:val="28"/>
        </w:rPr>
        <w:t>по обеспечению благоприятного инвестиционного климата в муниципальном образовании Воловский  райо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 инвестиционный уполномоченный администрации муниципального образования Воловский райо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н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Администрации муниципального образования Воловский  район,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Администрации муниципального образования Воловский район, затрагивающих вопросы осуществления предпринимательской и инвестиционной деятельности;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ан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 </w:t>
      </w:r>
      <w:r>
        <w:rPr>
          <w:rFonts w:cs="Times New Roman" w:ascii="Times New Roman" w:hAnsi="Times New Roman"/>
          <w:sz w:val="28"/>
          <w:szCs w:val="28"/>
        </w:rPr>
        <w:t>Регламент по сопровождению инвестиционных проектов в муниципальном образовании Воловский райо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 специализированный раздел на сайте муниципального образования Воловский район об инвестиционной деятельности и предпринимательств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степенная задача сегодня – чтобы каждое муниципальное образование, входящее в состав муниципального образования Воловский район, превратилось в территорию максимального благоприятствования инвестициям и развитию предпринимательства. Для этого нам необходимо внимательнее изучать потребности инвесторов. И результатом нашей совместной с заинтересованными сторонами работы, должно стать формирование комфортных условий для старта и ведения бизнеса на территории муниципального образования Воловский район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октября 2015 года на территории муниципального образования Воловский район  зарегистрировано 390 хозяйствующих субъектов, из них 170 – малых предприятий, 210 –индивидуальных предпринимателей. При этом стоит отметить, что на фоне снижения количества малых и средних предприятий наблюдается рост индивидуальных предпринимателей относительно 2014 года.  На сегодня сфера бизнеса значительно расширена - это  торговля, сельское хозяйство, промышленность, сфера услуг. Наша основная задача – создать как можно больше новых субъектов малого и среднего предпринимательства,  сохранить и развивать действующие, а вместе с этим – создать новые рабочие места. Всего в малом и среднем бизнесе занято 968 человек, что составляет 22,5%  от общей численности экономически активного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 плановое значение показателя  по созданию рабочих мест  в сфере бизнеса составляет 117 единиц. По состоянию на сегодняшний день,  с начала 2015 года с учетом уволенных работников, занятых на сезонных работах (11 ед.), а также с учетом ликвидированных 3 рабочих мест, на предприятиях и организациях района  создано </w:t>
      </w:r>
      <w:r>
        <w:rPr>
          <w:rFonts w:cs="Times New Roman" w:ascii="Times New Roman" w:hAnsi="Times New Roman"/>
          <w:b/>
          <w:sz w:val="28"/>
          <w:szCs w:val="28"/>
        </w:rPr>
        <w:t>157</w:t>
      </w:r>
      <w:r>
        <w:rPr>
          <w:rFonts w:cs="Times New Roman" w:ascii="Times New Roman" w:hAnsi="Times New Roman"/>
          <w:sz w:val="28"/>
          <w:szCs w:val="28"/>
        </w:rPr>
        <w:t xml:space="preserve">  рабочих места. </w:t>
      </w:r>
    </w:p>
    <w:p>
      <w:pPr>
        <w:pStyle w:val="Normal"/>
        <w:shd w:fill="FFFFFF" w:val="clear"/>
        <w:spacing w:lineRule="auto" w:line="240" w:before="0" w:after="0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налоговых отчислений в местный бюджет от деятельности субъектов малого и среднего предпринимательства, в том числе в виде: единого налога на вмененный доход для отдельных видов деятельности,  единого налога взимаемого в связи с применением  упрощённой системы налогообложения и единого с/х налог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бственных доходах  консолидированного бюджета муниципального образования Воловский район за 10 месяцев 2015 года составил  6,6 млн. рублей, что составляет 2,4%  </w:t>
      </w:r>
      <w:r>
        <w:rPr>
          <w:rFonts w:cs="Times New Roman" w:ascii="Times New Roman" w:hAnsi="Times New Roman"/>
          <w:sz w:val="28"/>
          <w:szCs w:val="28"/>
          <w:shd w:fill="F7F6F4" w:val="clear"/>
        </w:rPr>
        <w:t xml:space="preserve"> в доходах  бюджета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Воловский район от 19.12.2013 № 928 утверждена муниципальная  программа муниципального образования Воловский район «Развитие малого и среднего предпринимательства в муниципальном образовании Воловский район на 2014 – 2016 г.г.» (далее – Программа). Объем средств бюджета муниципального образования Воловский район,  предусмотренный для финансирования Программы  составляет 136,9 тыс. руб. Данной Программой определены мероприятия, направленные на развитие и поддержку предпринимательства в МО Воловский район. </w:t>
      </w:r>
    </w:p>
    <w:p>
      <w:pPr>
        <w:pStyle w:val="Normal"/>
        <w:spacing w:lineRule="auto" w:line="240" w:before="0" w:after="0"/>
        <w:ind w:left="2" w:right="3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15 года оказана финансовая поддержка в виде предоставления  гранта на развитие собственного бизнеса начинающему субъекту малого предпринимательства. Сумма гранта 499,0 тыс. руб., из них средства бюджета муниципального образования Воловский район  - 9,5 тыс. руб., средств бюджета Тульской области – 63,6 тыс. руб., средства Федерального бюджета – 425,8 тыс. руб.</w:t>
      </w:r>
    </w:p>
    <w:p>
      <w:pPr>
        <w:pStyle w:val="Normal"/>
        <w:spacing w:lineRule="auto" w:line="240" w:before="0" w:after="0"/>
        <w:ind w:left="2" w:right="3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 получают информационную поддержку через печатные и электронные СМИ. На официальном сайте муниципального образования Воловский район и в средстве массовой информации «Время и люди» размещается справочно-аналитическая информация по вопросам развития и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на сайте муниципального образования Воловский  район размещены материалы):</w:t>
      </w:r>
    </w:p>
    <w:p>
      <w:pPr>
        <w:pStyle w:val="Normal"/>
        <w:spacing w:lineRule="auto" w:line="240" w:before="0" w:after="0"/>
        <w:ind w:left="2"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ах поддержки предпринимателей в Тульской области в 2015 году;</w:t>
      </w:r>
    </w:p>
    <w:p>
      <w:pPr>
        <w:pStyle w:val="Normal"/>
        <w:spacing w:lineRule="auto" w:line="240" w:before="0" w:after="0"/>
        <w:ind w:left="2"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крыть собственный бизнес;</w:t>
      </w:r>
    </w:p>
    <w:p>
      <w:pPr>
        <w:pStyle w:val="Normal"/>
        <w:spacing w:lineRule="auto" w:line="240" w:before="0" w:after="0"/>
        <w:ind w:left="2" w:right="3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лектронных сервисах ФНС России для предпринимателе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2"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изменениях в ЗТО по снижению налоговой нагрузки на субъектов малого и среднего предпринимательства;</w:t>
      </w:r>
    </w:p>
    <w:p>
      <w:pPr>
        <w:pStyle w:val="Normal"/>
        <w:spacing w:lineRule="auto" w:line="240" w:before="0" w:after="0"/>
        <w:ind w:left="2"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ругая информация для сведения предпринимателей.)</w:t>
      </w:r>
    </w:p>
    <w:p>
      <w:pPr>
        <w:pStyle w:val="Normal"/>
        <w:spacing w:lineRule="auto" w:line="240" w:before="0" w:after="0"/>
        <w:ind w:left="2"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Координационный совет по развитию малого и среднего предпринимательства при Администрации муниципального образования Воловский район (далее – Координационный совет) решает проблемные вопросы взаимодействия органов местного самоуправления и субъектов малого и среднего бизнеса в целях оказания содействия  их деятельности, рассматривает ежеквартальный мониторинг деятельности субъектов малого и среднего предпринимательства и другие вопросы, волнующие предпринимателей.  Проведено в 2015 году  4 заседания Координационного совета.</w:t>
      </w:r>
    </w:p>
    <w:p>
      <w:pPr>
        <w:pStyle w:val="Normal"/>
        <w:spacing w:lineRule="auto" w:line="240" w:before="0" w:after="0"/>
        <w:ind w:left="2"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седаний Координационного совета проведе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ржественное собрание, посвященное Дню российского предпринимательства (почетными грамотами Администрации муниципального образования Воловский район и подарками были награждены 10 субъектов малого предпринимательства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стречи предпринимателей муниципального образования Воловский район с Зарубиным В.С. – заместителем министра экономического развития Тульской обла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федовой О.В. – главным советником комитета Тульской области по предпринимательству и потребительскому рынк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яниной Т.В. -  старшим референтом аппарата уполномоченного по защите прав предпринимателей в Туль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2015  года  ГУ ТО «Центр занятости населения Воловского района» в рамках реализации областной Программы дополнительных мер по снижению напряженности на рынке труда в Тульской области,  4 безработных граждан открыли собственное дело по  видам деятельности -  пассажирские перевозки, перевозки грузов, розничная торговля, изготовление мебели, разведение крупного рогатого скота и  получили субсидию в размере по 58,8 тыс. рублей.</w:t>
      </w:r>
    </w:p>
    <w:sectPr>
      <w:type w:val="nextPage"/>
      <w:pgSz w:w="11906" w:h="16838"/>
      <w:pgMar w:left="1418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Bt">
    <w:name w:val="bt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vertAlign w:val="subscript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vsk.tulobl.ru/archives/2015/servis_fms_rossii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0:00Z</dcterms:created>
  <dc:creator>1</dc:creator>
  <dc:description/>
  <cp:keywords/>
  <dc:language>en-US</dc:language>
  <cp:lastModifiedBy>user1</cp:lastModifiedBy>
  <cp:lastPrinted>2015-11-10T11:05:00Z</cp:lastPrinted>
  <dcterms:modified xsi:type="dcterms:W3CDTF">2015-12-02T07:41:00Z</dcterms:modified>
  <cp:revision>7</cp:revision>
  <dc:subject/>
  <dc:title>Инвестиционное послание </dc:title>
</cp:coreProperties>
</file>